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  <w:bookmarkStart w:id="0" w:name="_GoBack"/>
      <w:bookmarkStart w:id="1" w:name="_GoBack"/>
      <w:bookmarkEnd w:id="1"/>
    </w:p>
    <w:tbl>
      <w:tblPr>
        <w:tblW w:w="100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27"/>
        <w:gridCol w:w="2268"/>
        <w:gridCol w:w="2728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ДУКЦИИ, ПОДЛЕЖАЩЕЙ ОБЯЗАТЕЛЬНОМУ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Ю  СООТВЕТСТВИЯ (В ФОРМЕ ПРИНЯТИЯ</w:t>
            </w:r>
          </w:p>
          <w:p>
            <w:pPr>
              <w:pStyle w:val="Normal"/>
              <w:jc w:val="center"/>
              <w:rPr/>
            </w:pPr>
            <w:r>
              <w:rPr/>
              <w:t>ДЕКЛАРАЦИИ О СООТВЕТСТВИИ), С УКАЗАНИЕМ НОРМАТИВНЫ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, УСТАНАВЛИВАЮЩИХ ОБЯЗАТЕЛЬ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 ПРОДУКЦИИ, НАХОДЯЩЕЙСЯ В ВЕДЕНИИ РОССТАНДАР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005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ОКП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34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ОКПД 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27"/>
        <w:gridCol w:w="2268"/>
        <w:gridCol w:w="2730"/>
      </w:tblGrid>
      <w:tr>
        <w:trPr>
          <w:tblHeader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253 Масла смазочные (нефтяные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вазелиновое </w:t>
            </w:r>
          </w:p>
          <w:p>
            <w:pPr>
              <w:pStyle w:val="Normal"/>
              <w:rPr/>
            </w:pPr>
            <w:r>
              <w:rPr/>
              <w:t>медицинско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39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.29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3164-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272 Газ нефтепереработки и пиролиза, продукты газоперерабатывающих завод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 (кроме газов углеводородных сжиженных топливных для коммунально-бытового потребления и газов углеводородных сжиженных топливных для автомобильного транспорта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236,</w:t>
            </w:r>
          </w:p>
          <w:p>
            <w:pPr>
              <w:pStyle w:val="TableParagraph"/>
              <w:spacing w:before="7" w:after="0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239/</w:t>
            </w:r>
          </w:p>
          <w:p>
            <w:pPr>
              <w:pStyle w:val="TableParagraph"/>
              <w:spacing w:before="14" w:after="0"/>
              <w:ind w:left="112"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0.31.110,</w:t>
            </w:r>
          </w:p>
          <w:p>
            <w:pPr>
              <w:pStyle w:val="TableParagraph"/>
              <w:spacing w:before="9" w:after="0"/>
              <w:ind w:left="113"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0.31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48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3.1, табл. 2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3, 4, 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963 Прокат сортовой нержавеющий (включая жаропрочный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литые из сплава ХК62М6Л для искусственных суставов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3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5.30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11"/>
              <w:jc w:val="center"/>
              <w:rPr/>
            </w:pPr>
            <w:r>
              <w:rPr>
                <w:sz w:val="24"/>
                <w:szCs w:val="24"/>
              </w:rPr>
              <w:t>52770-20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3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5.2, 5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964 Прокат сортовой нержавеющий никельсодержащи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из коррозионно- стойкой стали для хирургических имплантатов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3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5.30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11"/>
              <w:jc w:val="center"/>
              <w:rPr/>
            </w:pPr>
            <w:r>
              <w:rPr>
                <w:sz w:val="24"/>
                <w:szCs w:val="24"/>
              </w:rPr>
              <w:t>52770-20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3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33" w:firstLine="324"/>
              <w:jc w:val="center"/>
              <w:rPr/>
            </w:pPr>
            <w:r>
              <w:rPr>
                <w:sz w:val="24"/>
                <w:szCs w:val="24"/>
              </w:rPr>
              <w:t>316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Пп.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2, </w:t>
            </w: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261 Изделия из прецизионных сплав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 проволока из специальных сплавов для соединительных и вживляемых элементов изделий для сердечно- сосудистой хирургии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9.29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11"/>
              <w:jc w:val="center"/>
              <w:rPr/>
            </w:pPr>
            <w:r>
              <w:rPr>
                <w:sz w:val="24"/>
                <w:szCs w:val="24"/>
              </w:rPr>
              <w:t>52770-20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3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33" w:firstLine="324"/>
              <w:jc w:val="center"/>
              <w:rPr/>
            </w:pPr>
            <w:r>
              <w:rPr>
                <w:sz w:val="24"/>
                <w:szCs w:val="24"/>
              </w:rPr>
              <w:t>316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2, </w:t>
            </w:r>
            <w:r>
              <w:rPr>
                <w:sz w:val="24"/>
                <w:szCs w:val="24"/>
                <w:lang w:val="ru-RU"/>
              </w:rPr>
              <w:t>4.4 (кроме относительного удлинения)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из специальных сплавов для соединительных силовых и вживляемых элементов изделий для костей организма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9.29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11"/>
              <w:jc w:val="center"/>
              <w:rPr/>
            </w:pPr>
            <w:r>
              <w:rPr>
                <w:sz w:val="24"/>
                <w:szCs w:val="24"/>
              </w:rPr>
              <w:t>52770-20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3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33" w:firstLine="324"/>
              <w:jc w:val="center"/>
              <w:rPr/>
            </w:pPr>
            <w:r>
              <w:rPr>
                <w:sz w:val="24"/>
                <w:szCs w:val="24"/>
              </w:rPr>
              <w:t>316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2, </w:t>
            </w:r>
            <w:r>
              <w:rPr>
                <w:sz w:val="24"/>
                <w:szCs w:val="24"/>
                <w:lang w:val="ru-RU"/>
              </w:rPr>
              <w:t>4.4 (кроме относительного удлинения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3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33" w:firstLine="324"/>
              <w:jc w:val="center"/>
              <w:rPr/>
            </w:pPr>
            <w:r>
              <w:rPr>
                <w:sz w:val="24"/>
                <w:szCs w:val="24"/>
              </w:rPr>
              <w:t>316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ru-RU"/>
              </w:rPr>
              <w:t xml:space="preserve">-4.4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81 Посуда хозяйственная стальная эмалированн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уда хозяйственная стальная эмалированная для взросл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0/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9.1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5.3.1.2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1.3 (в части термической стойкости эмалевого покрытия ), 5.3.1.7, 5.3.1.8.1, 5.3.2.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4.3.1.2 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4, 4.3.2.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4, 4.3.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82 Посуда из нержавеющей стал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з коррозионно-стойкой стали для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99.1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-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  <w:tab w:val="left" w:pos="15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  <w:tab/>
              <w:t>3.12,</w:t>
              <w:tab/>
              <w:t>3.23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83 Приборы столовые и принадлежности кухонные из нержавеющей стал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столовые и принадлежности кухонные из коррозионно-стойкой стали (кроме изделий для детей до 3-х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/>
            </w:pPr>
            <w:r>
              <w:rPr>
                <w:sz w:val="24"/>
                <w:szCs w:val="24"/>
              </w:rPr>
              <w:t>14 8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1.14.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99.1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7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5.15, 5.17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, 5.2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91 Посуда и изделия из сплавов цветных металл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из мельхиора, латуни, нейзильбера с хромовым или никелевым покрытием (кроме изделий для детей до 3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0" w:right="104" w:hanging="0"/>
              <w:jc w:val="center"/>
              <w:rPr/>
            </w:pPr>
            <w:r>
              <w:rPr>
                <w:sz w:val="24"/>
                <w:szCs w:val="24"/>
              </w:rPr>
              <w:t>19 910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TableParagraph"/>
              <w:spacing w:before="14" w:after="0"/>
              <w:ind w:left="100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Т</w:t>
            </w:r>
          </w:p>
          <w:p>
            <w:pPr>
              <w:pStyle w:val="Heading4"/>
              <w:ind w:lef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08-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6 (в части толщины покры-тий), 2.17 – 2.1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и приборы столовые из мельхиора, нейзильбера с золотым или серебряным покрытием (кроме изделий для детей до 3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00/</w:t>
            </w:r>
          </w:p>
          <w:p>
            <w:pPr>
              <w:pStyle w:val="TableParagraph"/>
              <w:spacing w:before="14" w:after="0"/>
              <w:ind w:left="100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у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1.14.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Т</w:t>
            </w:r>
          </w:p>
          <w:p>
            <w:pPr>
              <w:pStyle w:val="Heading4"/>
              <w:ind w:lef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20-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6, 2.7, 2.30 – 2.3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96 Посуда алюминиевая штампованн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хозяйственная из листового алюми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9.1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Т 17151-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12 (абзацы 4, 5), 2.18, 2.21 (в части требований к эмалевому силикатному покрытию), 2.32</w:t>
            </w:r>
            <w:r>
              <w:rPr>
                <w:spacing w:val="-3"/>
              </w:rPr>
              <w:t>–</w:t>
            </w:r>
            <w:r>
              <w:rPr/>
              <w:t xml:space="preserve"> 2.3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180 Удобрения минераль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0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1520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3.2, табл.1 </w:t>
            </w:r>
          </w:p>
          <w:p>
            <w:pPr>
              <w:pStyle w:val="Normal"/>
              <w:rPr/>
            </w:pPr>
            <w:r>
              <w:rPr/>
              <w:t>(показатели 2</w:t>
            </w:r>
            <w:r>
              <w:rPr>
                <w:spacing w:val="-3"/>
              </w:rPr>
              <w:t>–</w:t>
            </w:r>
            <w:r>
              <w:rPr/>
              <w:t xml:space="preserve">6), </w:t>
            </w:r>
          </w:p>
          <w:p>
            <w:pPr>
              <w:pStyle w:val="Normal"/>
              <w:rPr/>
            </w:pPr>
            <w:r>
              <w:rPr/>
              <w:t>3.3, 3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182 Удобрения фосфорные (фосфатные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фосфат кормовой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5.4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Heading1"/>
              <w:ind w:left="33" w:hanging="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3999-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монийфосфат кормовой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7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5.7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bCs/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Heading1"/>
              <w:ind w:left="33" w:hanging="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9651-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.1 (табл. 4, 5, 6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Blk"/>
              </w:rPr>
              <w:t>2221 Материалы теплоизоляционные (с  27 декабря 2018 г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 xml:space="preserve">Материалы теплоизоляционные из минеральной в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99.19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31309-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lk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9573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lk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10140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lk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21880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lk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23307-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lk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3231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lk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32314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Материалы теплоизоляционные из экструзионногопенополистир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.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15588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32310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Материалы теплоизоляционные из вспененного пенополистир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dst115341"/>
            <w:bookmarkEnd w:id="2"/>
            <w:r>
              <w:rPr/>
              <w:t>22.21.41.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6148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Материалы теплоизоляционные из пенополиизоциану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.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659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Материалы теплоизоляционные из пеносте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dst115731"/>
            <w:bookmarkEnd w:id="3"/>
            <w:r>
              <w:rPr/>
              <w:t>23.19.12.16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34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33949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93 Изделия культурно-бытового назначения и хозяйственного обихода из пластмасс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Изделия хозяйственного обихода: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кухонные принадлежности*;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изделия санитарно-гигиенического назначения (кроме изделий для ухода за детьми)*;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редметы личной гигиены (кроме изделий для ухода за детьми) и изделия для их хранения*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20,</w:t>
            </w:r>
          </w:p>
          <w:p>
            <w:pPr>
              <w:pStyle w:val="TableParagraph"/>
              <w:spacing w:before="7" w:after="0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5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.23.120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.23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962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.6.1, 3.6.4, 3.8 (табл. 1 пп. 1</w:t>
            </w:r>
            <w:r>
              <w:rPr>
                <w:spacing w:val="-3"/>
              </w:rPr>
              <w:t>–</w:t>
            </w:r>
            <w:r>
              <w:rPr/>
              <w:t xml:space="preserve">3, 7, 11 (только для изделий, контактирующих с пищевыми продуктами), 15, 23, 25), </w:t>
            </w:r>
            <w:r>
              <w:rPr>
                <w:bCs/>
              </w:rPr>
              <w:t>3</w:t>
            </w:r>
            <w:r>
              <w:rPr/>
              <w:t>.9.1; 3.9.2; 3.9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галантерейные изделия из пленочных материалов (кроме изделий для детей и подро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5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.2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962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3.6.4, 3.8 (табл. 1 пп. 11 (только для изделий, контактирующих с пищевыми продуктами); 15 – 18; 20), </w:t>
            </w:r>
            <w:r>
              <w:rPr>
                <w:bCs/>
              </w:rPr>
              <w:t>3</w:t>
            </w:r>
            <w:r>
              <w:rPr/>
              <w:t>.9.1; 3.9.2; 3.9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осуда, в том числе одноразового применения (кроме изделий для детей до 3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.2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962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.6.1, 3.8 (табл. 1 пп. 1</w:t>
            </w:r>
            <w:r>
              <w:rPr>
                <w:spacing w:val="-3"/>
              </w:rPr>
              <w:t>–</w:t>
            </w:r>
            <w:r>
              <w:rPr/>
              <w:t xml:space="preserve">3, 11), </w:t>
            </w:r>
            <w:r>
              <w:rPr>
                <w:bCs/>
              </w:rPr>
              <w:t>3</w:t>
            </w:r>
            <w:r>
              <w:rPr/>
              <w:t>.9.1; 3.9.2; 3.9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Столовые приборы, в том числе одноразового применения (кроме изделий для детей и подро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.2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962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.6.1, 3.8 (табл. 1 пп. 1</w:t>
            </w:r>
            <w:r>
              <w:rPr>
                <w:spacing w:val="-3"/>
              </w:rPr>
              <w:t>–</w:t>
            </w:r>
            <w:r>
              <w:rPr/>
              <w:t xml:space="preserve">3, 11), </w:t>
            </w:r>
            <w:r>
              <w:rPr>
                <w:bCs/>
              </w:rPr>
              <w:t>3</w:t>
            </w:r>
            <w:r>
              <w:rPr/>
              <w:t>.9.1; 3.9.2; 3.9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редметы сервировки стола, в том числе  одноразового применения (кроме изделий для детей и подро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0/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.23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962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.6.1, 3.8 (табл. 1 пп. 1</w:t>
            </w:r>
            <w:r>
              <w:rPr>
                <w:spacing w:val="-3"/>
              </w:rPr>
              <w:t>–</w:t>
            </w:r>
            <w:r>
              <w:rPr/>
              <w:t xml:space="preserve">3, 11; 15; 22), </w:t>
            </w:r>
            <w:r>
              <w:rPr>
                <w:bCs/>
              </w:rPr>
              <w:t>3</w:t>
            </w:r>
            <w:r>
              <w:rPr/>
              <w:t>.9.1; 3.9.2; 3.9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21 Пигменты белые сух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ла цинковые для розничной торговли (упаковка до 1 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2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30.2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202-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2 (поз. 2</w:t>
            </w:r>
            <w:r>
              <w:rPr>
                <w:spacing w:val="-3"/>
              </w:rPr>
              <w:t>–</w:t>
            </w:r>
            <w:r>
              <w:rPr/>
              <w:t>5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22 Пигменты цвет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марины для красок для розничной торговли (упаковка до 1 кг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6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0.2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357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 табл.</w:t>
            </w:r>
          </w:p>
          <w:p>
            <w:pPr>
              <w:pStyle w:val="Normal"/>
              <w:rPr/>
            </w:pPr>
            <w:r>
              <w:rPr/>
              <w:t>(поз. 4, 5, 8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31 Материалы художествен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 кадмиевые для розничной продажи</w:t>
              <w:br/>
              <w:t>(упаковка до 1 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0.23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771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1 (поз. 4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lk"/>
              </w:rPr>
              <w:t>2364 Смеси и растворы строительные (с 27 декабря 2018 г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меси стро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dst116271"/>
            <w:bookmarkEnd w:id="4"/>
            <w:r>
              <w:rPr/>
              <w:t>23.64.1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357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358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377-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386-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387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3083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699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6387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6686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6703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6686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7796-201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 с 01.01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473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створы стро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8013-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7336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722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72 Фотоплен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и радиографические медицинские(рентгеновские)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4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9.1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47-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ISO </w:t>
            </w:r>
          </w:p>
          <w:p>
            <w:pPr>
              <w:pStyle w:val="TableParagraph"/>
              <w:ind w:left="33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ISO </w:t>
            </w:r>
          </w:p>
          <w:p>
            <w:pPr>
              <w:pStyle w:val="TableParagraph"/>
              <w:ind w:left="33" w:firstLine="110"/>
              <w:jc w:val="center"/>
              <w:rPr/>
            </w:pPr>
            <w:r>
              <w:rPr>
                <w:sz w:val="24"/>
                <w:szCs w:val="24"/>
              </w:rPr>
              <w:t>923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80 Товары бытовой хими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бытовой химии в аэрозольной упаков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3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0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0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3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8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9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1697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1 (пока-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ли 1–3, 5),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3.3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81-201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1 (пока-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ли 1–3, 5),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3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696-200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78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1, п. 3.3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редства против бытовых насеком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1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20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9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696-200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33" w:hanging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697-200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1 (пока-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ли 1–3, 5),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3.3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TableParagraph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481-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1 (пока-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ли 1–3, 5),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3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81 Средства моющ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ющие синтетические порошкообраз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1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1.32.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1.32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25644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3.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ир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1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1.32.120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20.41.32.121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1.32.122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1.32.12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1.32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8-2005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3247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омо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1.3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3361-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(показатель «рН»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86 Средства против бытовых насекомых, грызунов, для дезинфекции и антисепти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секционные против бытовых насеком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1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2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9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0.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7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2, 1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6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1 поз. 12, 1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697-200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1 (пока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ли 1–3, 5)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3.3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для борьбы с домашними грызун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3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7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2, 1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6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1 поз. 12, 13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дезинфицирующ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23 86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7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2, 1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6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1 поз. 12, 1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87 Средства для защиты растений садов и огородов от сельскохозяйственных вредителей и сорняков и минеральные удобрени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защиты растений химические (пестициды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1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 табл. 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1–7)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, 3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минераль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5.7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20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3.2 табл. 1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казатели 2–6)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3.3, 3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88 Материалы лакокрасоч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2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6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30.1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1-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казатели 2, 3), табл.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1.2012)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абл. </w:t>
            </w:r>
            <w:r>
              <w:rPr>
                <w:sz w:val="24"/>
                <w:szCs w:val="24"/>
              </w:rPr>
              <w:t>4, пп. 5.9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и антикорроз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60/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30.12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3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1, 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, пп. 5.4, 5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7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30.1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9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6–8)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31 Кислоты органические одноосновные и многооснов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н корм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8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4.5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3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2.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40 Средства защиты растений химические (пестициды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растений химические (пестици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0/</w:t>
            </w:r>
          </w:p>
          <w:p>
            <w:pPr>
              <w:pStyle w:val="TableParagraph"/>
              <w:spacing w:before="14" w:after="0"/>
              <w:ind w:left="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0.2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47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3.2 табл. 1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казатели 1–7)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3.4, 3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14 Изделия из латексов и клее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медицинские из латекса, медицинские</w:t>
            </w:r>
          </w:p>
          <w:p>
            <w:pPr>
              <w:pStyle w:val="Normal"/>
              <w:ind w:right="118" w:hanging="0"/>
              <w:rPr/>
            </w:pPr>
            <w:r>
              <w:rPr/>
              <w:t>клеи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46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9.3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08"/>
              <w:jc w:val="center"/>
              <w:rPr/>
            </w:pPr>
            <w:r>
              <w:rPr>
                <w:sz w:val="24"/>
                <w:szCs w:val="24"/>
              </w:rPr>
              <w:t>52770-20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EN </w:t>
            </w:r>
          </w:p>
          <w:p>
            <w:pPr>
              <w:pStyle w:val="TableParagraph"/>
              <w:ind w:left="33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 (для изделий в стерильном исполнении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8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ISO</w:t>
            </w:r>
          </w:p>
          <w:p>
            <w:pPr>
              <w:pStyle w:val="TableParagraph"/>
              <w:ind w:left="33" w:firstLine="18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55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ISO </w:t>
            </w:r>
          </w:p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-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ISO </w:t>
            </w:r>
          </w:p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-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ISO </w:t>
            </w:r>
          </w:p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-4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ISO </w:t>
            </w:r>
          </w:p>
          <w:p>
            <w:pPr>
              <w:pStyle w:val="TableParagraph"/>
              <w:ind w:left="33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-5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ISO </w:t>
            </w:r>
          </w:p>
          <w:p>
            <w:pPr>
              <w:pStyle w:val="TableParagraph"/>
              <w:ind w:left="3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4.1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4.2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ind w:left="0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медицинскиедиагностические</w:t>
            </w:r>
            <w:r>
              <w:rPr>
                <w:spacing w:val="-3"/>
                <w:sz w:val="24"/>
                <w:szCs w:val="24"/>
              </w:rPr>
              <w:t>одноразов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/>
            </w:pPr>
            <w:r>
              <w:rPr>
                <w:sz w:val="24"/>
                <w:szCs w:val="24"/>
              </w:rPr>
              <w:t>25 1464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TableParagraph"/>
              <w:ind w:left="103"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.19.60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6.2, 6.3, 6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ind w:left="0" w:right="4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чатки медицинские диагностические рези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/>
            </w:pPr>
            <w:r>
              <w:rPr>
                <w:sz w:val="24"/>
                <w:szCs w:val="24"/>
              </w:rPr>
              <w:t>25 1464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2.19.60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7397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ind w:left="0" w:right="4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чатки медицинские из поливинилхлор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/>
            </w:pPr>
            <w:r>
              <w:rPr>
                <w:sz w:val="24"/>
                <w:szCs w:val="24"/>
              </w:rPr>
              <w:t>25 1464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2.19.60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740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хирургические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65/</w:t>
            </w:r>
          </w:p>
          <w:p>
            <w:pPr>
              <w:pStyle w:val="TableParagraph"/>
              <w:ind w:left="103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9.60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6.2, 6.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1.2 (в части отсутствия внешневидовых дефектов), 1.3.2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Перчатки  хирургические </w:t>
            </w:r>
            <w:r>
              <w:rPr>
                <w:sz w:val="24"/>
                <w:szCs w:val="24"/>
                <w:lang w:val="ru-RU"/>
              </w:rPr>
              <w:t xml:space="preserve">из </w:t>
            </w:r>
            <w:r>
              <w:rPr>
                <w:spacing w:val="-3"/>
                <w:sz w:val="24"/>
                <w:szCs w:val="24"/>
                <w:lang w:val="ru-RU"/>
              </w:rPr>
              <w:t>каучукового латекса стерильные одноразовые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65/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2.19.60.1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6.2, 6.3,6.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93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0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96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26 Велошины, велопокрышки, велокамеры и велоиздели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пневматическиедлявелосипедов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 261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.11.12.120</w:t>
            </w:r>
          </w:p>
          <w:p>
            <w:pPr>
              <w:pStyle w:val="TableParagraph"/>
              <w:ind w:left="52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50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1.2.3 (размеры шин, коэффициент легкости х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30 Изделия формовые резино-техниче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Маски резиновые для плавания под водой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620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19.73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8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4, 2.7, 2.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лки резиновые (кроме изделий для ухода за детьми и подрост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9.71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303-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1.2 – 4.1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и резиновые для льда (кроме изделий для ухода за детьми и подрост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9.71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302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4.1.1, 4.1.2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45 Изделия медицинские, санитарно-гигиенические и предметы ухода за больными неформов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убки медицинские резинов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 4510/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>22.19.3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ОСТ</w:t>
            </w:r>
          </w:p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99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color w:val="000000"/>
              </w:rPr>
              <w:t>Пп. 1.2, 2.2</w:t>
            </w:r>
            <w:r>
              <w:rPr>
                <w:spacing w:val="-3"/>
              </w:rPr>
              <w:t>–</w:t>
            </w:r>
            <w:r>
              <w:rPr>
                <w:bCs/>
                <w:iCs/>
                <w:color w:val="000000"/>
              </w:rPr>
              <w:t>2.8, 2.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енка подкладная резино-тканевая (кроме клеенки для детей и подро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52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2.19.71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Т</w:t>
            </w:r>
          </w:p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51-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 1.3.3, 1.3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53 Рукава напорные резино-тканевые (прокладочные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резиновые напорные с текстильны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11,</w:t>
            </w:r>
          </w:p>
          <w:p>
            <w:pPr>
              <w:pStyle w:val="Normal"/>
              <w:jc w:val="center"/>
              <w:rPr/>
            </w:pPr>
            <w:r>
              <w:rPr/>
              <w:t>25 53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9.30.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Т</w:t>
            </w:r>
          </w:p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698-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2 (кроме показателей «наружный диаметр», «линейная плотность»), 1.5, 2.4 – 2.1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53 Рукава маслобензостойкие, нефтяные и буров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резиновые напорные с текстильны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7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9.30.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398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4, 2.7 – 2.10, 2.12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67 Изделия из прорезиненных ткане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надувныегребные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hanging="0"/>
              <w:jc w:val="center"/>
              <w:rPr/>
            </w:pPr>
            <w:r>
              <w:rPr>
                <w:sz w:val="24"/>
                <w:szCs w:val="24"/>
              </w:rPr>
              <w:t>25 673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.12.12.110</w:t>
            </w:r>
          </w:p>
          <w:p>
            <w:pPr>
              <w:pStyle w:val="TableParagraph"/>
              <w:ind w:left="52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1292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1, 1.2, 2.1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, 4.1–4.3, 5.2 –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71 Изделия фрикционные асбестовые и безасбестов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фрикционные тормозные (кроме колодок тормозных и накладок тормозных, предназначенных для колесных транспортных средств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1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9.11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7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4.2, табл. 1, поз. 1</w:t>
            </w:r>
            <w:r>
              <w:rPr>
                <w:spacing w:val="-3"/>
              </w:rPr>
              <w:t>–</w:t>
            </w:r>
            <w:r>
              <w:rPr>
                <w:color w:val="000000"/>
              </w:rPr>
              <w:t>4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фрикционные из ретинакса</w:t>
            </w:r>
            <w:r>
              <w:rPr>
                <w:color w:val="000000"/>
              </w:rPr>
              <w:t>(кроме колодок  тормозных и накладок  тормозных, предназначенных для колесных транспортных средств)</w:t>
            </w:r>
            <w:r>
              <w:rPr/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20,</w:t>
            </w:r>
          </w:p>
          <w:p>
            <w:pPr>
              <w:pStyle w:val="Normal"/>
              <w:jc w:val="center"/>
              <w:rPr/>
            </w:pPr>
            <w:r>
              <w:rPr/>
              <w:t>25 7130,</w:t>
            </w:r>
          </w:p>
          <w:p>
            <w:pPr>
              <w:pStyle w:val="Normal"/>
              <w:jc w:val="center"/>
              <w:rPr/>
            </w:pPr>
            <w:r>
              <w:rPr/>
              <w:t>25 717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9.11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10851-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1 (размеры по чертежам), 4.2.1, табл. 2(поз. 2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асбестовые фрикционные эластич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30,</w:t>
            </w:r>
          </w:p>
          <w:p>
            <w:pPr>
              <w:pStyle w:val="Normal"/>
              <w:jc w:val="center"/>
              <w:rPr/>
            </w:pPr>
            <w:r>
              <w:rPr/>
              <w:t>25 716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9.11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15960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.2 (толщины), 3.3, 4.3.1, табл. 4 (поз. 1, 5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асбестовые тормоз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6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9.11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1198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.2, 3.3, 4.2.4, табл. 5 (поз. 1, 3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 Трансформаторы силовые (однофазные мощностью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выше 4 кВ А, трехфазные мощностью 6,3 кВ А и свыше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ы силовые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100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27.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9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 7 (в части ГОСТ 12.2.007.0, ГОСТ 14252), пп. Г. 48, Г. 5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007.2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024-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.3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4 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оры, включая реакторы токоограничивающие бето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100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27.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4-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 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007.2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 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color w:val="000000"/>
                <w:sz w:val="24"/>
              </w:rPr>
              <w:t>3412 Комплектные трансформаторные подстанци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трансформаторные подстанции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2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7.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95-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3.12, 3.14, 3.18, 3.19, 3.20, 3.25, 3.3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.3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color w:val="000000"/>
                <w:sz w:val="24"/>
              </w:rPr>
              <w:t>3414 Аппаратура высоковольтная электрическ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силовые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10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10.1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65-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6.12.1.2, 6.12.1.11, 6.12.2.3, 6.12.4, 6.12.5.2, 6.12.6.3, 6.12.6.4, 6.12.6.5, 6.12.6.6, разд. 7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</w:p>
          <w:p>
            <w:pPr>
              <w:pStyle w:val="ConsPlusNonformat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6.3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.1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85-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2.10, 2.16, разд. 4 (в части ГОСТ 12.2.007.0-75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717-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3.9.9, 3.9.12, разд. 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397-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.8, разд. 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единители и заземлители, отделители и короткозамыкатели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20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10.1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</w:t>
            </w:r>
          </w:p>
          <w:p>
            <w:pPr>
              <w:pStyle w:val="ConsPlusNonformat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7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5.5.8, 5.10.8, 5.10.15, 5.10.17, разд. 6, п. 4.1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516.3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.1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ядники, ограничители перенапряжений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30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10.1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357-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3.1.15, 3.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07.0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3.3.1, 3.3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25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6.4.10, 6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электрошоковые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34 143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10.130</w:t>
            </w:r>
          </w:p>
          <w:p>
            <w:pPr>
              <w:pStyle w:val="TableParagraph"/>
              <w:ind w:left="103" w:right="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3.1.3, 3.2.1,</w:t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, 3.4.1, 3.6.2 –</w:t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ы ток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40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 27.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4; разд. 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ы напряже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50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 27.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6.10.4, 6.12 (в части испытаний вторичных обмоток); разд. 7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 и конденсаторные установки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34 14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90.5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4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.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8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3.4, 3.7, 3.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689-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.4, 2.8, 3.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</w:p>
          <w:p>
            <w:pPr>
              <w:pStyle w:val="ConsPlusNonformat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048-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</w:p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84-14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</w:p>
          <w:p>
            <w:pPr>
              <w:pStyle w:val="ConsPlusNonformat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252-1-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. 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ные распределительные устройства (КРУ)*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34 1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10.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693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8.1 – 2.8.9, разд. 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7"/>
              </w:rPr>
            </w:pPr>
            <w:r>
              <w:rPr/>
              <w:t>1516.3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П. 4.1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ные распределительные устройства  элегазовые (КРУЭ)*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34 1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10.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693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8.1, 2.8.2, 2.8.5, 3.22.1, 3.22.3, 3.22.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516.3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2.007.3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1, 2.2, 2.5, 2.7, 2.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2.007.4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4.1, 2.4а, 2.4ж, 2.5, 2.7, 2.8, 2.14, 2.1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сборные одностороннего обслуживания (КСО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34 1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10.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2.007.4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1, 1.2, 2.4, 2.5, 2.7, 2.8, 2.13, 3.9, 3.17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516.3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3481 Аккумуляторы и аккумуляторные батареи кислот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и аккумуляторные свинцово-кислотные старте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оме используемых для колесных транспортных средств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1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0.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53165-2008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МЭК 60095-1:200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6.2.3, 6.2.4, 6.2.6, 6.2.7, 6.2.10, 6.6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и аккумуляторные свинцовые нестартерные для мотоциклов и мотороллеров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1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0.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6851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2.3, 2.2.4, 2.2.7, 2.2.8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и аккумуляторные батареи кислотные открытые (негерметичные) 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1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0.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МЭК 60896-11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п. 5, п. 1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2846-2007 (МЭК 60254-1:200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26881-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2.4, 2.2.5, 2.2.7, 2.2.8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и аккумуляторные батареи кислотные закрытые (герметизированные) 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1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0.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/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МЭК 61056-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4.1.2 – 4.1.4, 4.4, 5.4, 5.7 – 5.10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МЭК 60896-22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6.1-6.10, 6.18, 6.21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3482 Аккумуляторы и аккумуляторные батареи щелоч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и аккумуляторные батареи щелочные никель-железные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 82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7.20.23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83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6, п. 5.3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щелочные никель-кадмиевые герметичные</w:t>
            </w:r>
          </w:p>
          <w:p>
            <w:pPr>
              <w:pStyle w:val="Normal"/>
              <w:rPr/>
            </w:pPr>
            <w:r>
              <w:rPr/>
              <w:t>цилиндрическ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 8230/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7.20.2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2133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0285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п. 1.3.1, 2.3, 4.7, разд. 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щелочные никель-кадмиевые герметичные дисков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 8230/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7.20.2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2133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0509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п. 1.3.2, 2.3, 4.7, разд. 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щелочные никель-кадмиевые герметичные призмат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 8230/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7.20.23.110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2133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0622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п. 2.3, 2.4, 4.7, 4.8, разд. 5, 6 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и аккумуляторные батареи щелочные никель-кадмиевые закрытые (негерметичны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 8230/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7.20.2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2133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0623-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и аккумуляторные батареи никель-металлгидридной и литиевой систем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 8290/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7.20.2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2133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436-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д. 2, пп. 4.1, 4.2, 4.6, 4.7, 4.9, 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951-2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Р МЭК 61960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п. 5.3, 7.1, 7.2, 7.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3483 Элементы и батареи гальваниче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батареи первичные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3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7.20.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2.007.12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МЭК 60086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4.1.6, 4.2.3, 4.2.6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МЭК 60086-4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МЭК 60086-5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2583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2.1 – 2.2.4, 5.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24721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2.5.2, 2.2.5.3, 2.2.5.5, 2.2.5.6, 2.3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6527-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 2.2.1 – 2.2.4, 5.1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0 Кабели силовые для стационарной прокладки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а напряжение 1 кВ и свыш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и силовые с пластмассовой и бумажной изоляцией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й прокладки на напряжение свыше      1 кВ (до 35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ительно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 27.3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410-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п. 2.2.1 – 2.2.15, 2.3.1 – 2.3.7, 2.4.1, 2.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1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1996-2012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4, 4.5, 4.6, 5.2.1.1, 5.2.1.3 (кроме проверки</w:t>
            </w:r>
          </w:p>
          <w:p>
            <w:pPr>
              <w:pStyle w:val="Normal"/>
              <w:rPr/>
            </w:pPr>
            <w:r>
              <w:rPr/>
              <w:t>минимальной массы 1 метра токопроводящей жилы), 5.2.1.4, 5.2.1.5, 5.2.1.7</w:t>
            </w:r>
            <w:r>
              <w:rPr>
                <w:spacing w:val="-3"/>
              </w:rPr>
              <w:t>–</w:t>
            </w:r>
            <w:r>
              <w:rPr/>
              <w:t>5.2.1.11, 5.2.1.12</w:t>
            </w:r>
          </w:p>
          <w:p>
            <w:pPr>
              <w:pStyle w:val="Normal"/>
              <w:rPr/>
            </w:pPr>
            <w:r>
              <w:rPr/>
              <w:t>(кроме проверки прочности при разрыве и относительного удлинения при разрыве внутренней оболочки),</w:t>
            </w:r>
          </w:p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.1.13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>–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.1.17, 5.2.2.1, 5.2.2.2, 5.2.2.5, 5.2.3, 5.2.5.1 табл. 11 (пп. 1-5), 5.2.5.2 табл. 12 (пп. 1, 2, 4), 5.2.5.3, 5.2.7.2, 5.2.7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color w:val="000000"/>
              </w:rPr>
              <w:t>55025</w:t>
            </w:r>
            <w:r>
              <w:rPr>
                <w:bCs/>
                <w:color w:val="000000"/>
                <w:lang w:val="en-US"/>
              </w:rPr>
              <w:t>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.п. 4.3, 4.4, 4.6, 5.2.1.1, 5.2.1.3, 5.2.1.4, 5.2.1.5-5.2.1.15 (кроме проверки прочности при разрыве и относительного удлинения при разрыве внутренней оболочки),  5.2.1.16 – 5.2.1.21, 5.2.2.1, 5.2.2.2., 5.2.2.3, 5.2.2.7, 5.2.3, 5.2.5.1, табл. 10 (пп.1-5), 5.2.5.2 табл. 11 (пп. 1, 2, 4), 5.2.5.3, 5.2.7.2, 5.2.7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157 Изделия культурно-бытового назначения и хозяйственного обиход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меты металлической галантереи:</w:t>
            </w:r>
          </w:p>
          <w:p>
            <w:pPr>
              <w:pStyle w:val="26"/>
              <w:spacing w:lineRule="auto" w:line="240"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  <w:t>- бритвы механические,</w:t>
            </w:r>
          </w:p>
          <w:p>
            <w:pPr>
              <w:pStyle w:val="26"/>
              <w:spacing w:lineRule="auto" w:line="240"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звия для безопасных бритв,</w:t>
            </w:r>
          </w:p>
          <w:p>
            <w:pPr>
              <w:pStyle w:val="2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кассеты к аппаратам для безопасных бри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74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.71.12.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742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71.12.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748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71.12.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950-200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9.301-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1243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, 7, 8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270 Конструкции и изделия (элементы) строительные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из алюминия и алюминиевых сплав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оконные и балконные дверные из алюминиевых сплав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1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1519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3166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361 Изделия столяр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оконные и балконные дверные деревянные, дерево-алюминиевые (кроме блоков оконных для зданий промышленных, переплетов для животноводческих и птицеводческих зданий)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13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53 6134,</w:t>
            </w:r>
          </w:p>
          <w:p>
            <w:pPr>
              <w:pStyle w:val="Normal"/>
              <w:jc w:val="center"/>
              <w:rPr/>
            </w:pPr>
            <w:r>
              <w:rPr/>
              <w:t>53 6138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3.11.1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3.11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3166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>Разд. 4</w:t>
            </w:r>
            <w:r>
              <w:rPr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5097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  <w:r>
              <w:rPr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00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  <w:r>
              <w:rPr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4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  <w:r>
              <w:rPr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4699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  <w:r>
              <w:rPr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734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</w:t>
            </w:r>
            <w:r>
              <w:rPr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445 Картон фильтровальны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фильтровальный для пищевых жидк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5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43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290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3.1, 1.3.2 таблица (поз. 3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5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460 Тетради школьные ученические, обои и товары бумажно-белов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и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2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4.1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810-200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ЕН 233-8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1 (поз. 1, 2, 3, 6), п. 5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463 Товары бумажно-белов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бумаги бытового и санитарно-гигиенического назначен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3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17.2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2354-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firstLine="34"/>
              <w:rPr>
                <w:b/>
                <w:b/>
                <w:bCs/>
              </w:rPr>
            </w:pPr>
            <w:r>
              <w:rPr/>
              <w:t>Пп. 3.6.1, табл. 2</w:t>
            </w:r>
          </w:p>
          <w:p>
            <w:pPr>
              <w:pStyle w:val="Normal"/>
              <w:ind w:firstLine="34"/>
              <w:rPr/>
            </w:pPr>
            <w:r>
              <w:rPr/>
              <w:t>(поз. 2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5), 3.6.2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тенца бумажные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35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.12.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тки носовые бумажные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35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.12.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лфетки разного назначения,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35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.12.140</w:t>
            </w:r>
          </w:p>
          <w:p>
            <w:pPr>
              <w:pStyle w:val="Normal"/>
              <w:jc w:val="center"/>
              <w:rPr/>
            </w:pPr>
            <w:r>
              <w:rPr/>
              <w:t>54 635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.12.1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уалетная бумага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35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.12.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катерти бумажные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35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.12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делия из бумаги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35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.1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(пакеты) женские гигиенические, в том числе медицинского на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357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.99.19.12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35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.22.1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483-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>Пп. 5.11, 5.12, табл. 1 (показатели 1</w:t>
            </w:r>
            <w:r>
              <w:rPr>
                <w:spacing w:val="-3"/>
              </w:rPr>
              <w:t>–</w:t>
            </w:r>
            <w:r>
              <w:rPr/>
              <w:t>5), 5.1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хирургические, средства перевязоч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358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22.1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481 Тара картонная и бумажн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 для лекарствен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1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1.14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3781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5.2.1, 5.2.2, 5.2.3, </w:t>
            </w:r>
            <w:r>
              <w:rPr>
                <w:b/>
              </w:rPr>
              <w:t>5.3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500 Продукция фанерного производства, плиты, спич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общего назначения с наружными слоями из шпона лиственных п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1.1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3916.1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3, 6.1, 6.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общего назначения с наружными слоями из шпона хвойных п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1.1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3916.2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3, 6.1, 6.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акелизир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1.12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9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нера авиа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6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1.1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102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иты фане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1.1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8673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.1.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готовки клее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9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9.14.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1178-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2, 4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и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1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1.2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820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1.13, 4.1.15, 4.1.1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530  Плиты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иты древесно- стружечные (кроме плит специального назначения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4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1.1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32-2014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4.4.1 табл. 3 (поз. 1,2), 4.4.2 табл. 4 (поз. 1,3), 4.6 табл. 6, 5.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89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п. 4.2 табл. 2 (в части предела прочности при изгибе и предела прочности при растяжении перпендикулярно к пласти плиты), 4.4, табл. 4, 5.2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620 Мебель специальн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бель медицинская, включая лабораторну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0.3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6371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2.29, 2.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9917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.2.16, 5.2.18, 5.2.19, 5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743 Мел природный, сырье для производства вяжущих материалов. Мука известняковая и доломитовая и гипс сыромолоты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известняковая для производства комбикормов для сельскохозяйственных животных и птицы и для подкормки подкормки п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3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11.3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6826-8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772  Материалы и изделия полимерные проч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оконные и балконные дверные из полимерных материалов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2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9.2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3166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. 4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–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674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  <w:r>
              <w:rPr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913  Стекло архитектурно-строительного назначени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пакеты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3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13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4866-201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.4,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970 Посуда сортов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з стекла для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3.1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407-9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086-2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6.2, 6.3, 6.5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982 Посуда хозяйственная, термосы и колбы, изделия лампов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хозяйственная из бесцветного жаростойкого стекла и посуда хозяйственная из си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22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23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3.13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9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5.1.3, 5.1.4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9, 5.1.13 (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 прочности ручек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ы бытовые с сосудами из сте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/>
            </w:pPr>
            <w:r>
              <w:rPr>
                <w:sz w:val="24"/>
                <w:szCs w:val="24"/>
              </w:rPr>
              <w:t>59 824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25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99.59.000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3.14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8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5.1.3, 5.1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керамическая (фарфоровая, полуфарфоровая, фаянсовая, майоликовая) для взросл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100,</w:t>
            </w:r>
          </w:p>
          <w:p>
            <w:pPr>
              <w:pStyle w:val="TableParagraph"/>
              <w:spacing w:before="7" w:after="0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00,</w:t>
            </w:r>
          </w:p>
          <w:p>
            <w:pPr>
              <w:pStyle w:val="TableParagraph"/>
              <w:spacing w:before="7" w:after="0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00,</w:t>
            </w:r>
          </w:p>
          <w:p>
            <w:pPr>
              <w:pStyle w:val="TableParagraph"/>
              <w:spacing w:before="7" w:after="0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400,</w:t>
            </w:r>
          </w:p>
          <w:p>
            <w:pPr>
              <w:pStyle w:val="TableParagraph"/>
              <w:spacing w:before="7" w:after="0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600/</w:t>
            </w:r>
          </w:p>
          <w:p>
            <w:pPr>
              <w:pStyle w:val="TableParagraph"/>
              <w:spacing w:before="14" w:after="0"/>
              <w:ind w:left="195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1.11.110,</w:t>
            </w:r>
          </w:p>
          <w:p>
            <w:pPr>
              <w:pStyle w:val="TableParagraph"/>
              <w:spacing w:before="9" w:after="0"/>
              <w:ind w:left="195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1.12.110,</w:t>
            </w:r>
          </w:p>
          <w:p>
            <w:pPr>
              <w:pStyle w:val="TableParagraph"/>
              <w:spacing w:before="9" w:after="0"/>
              <w:ind w:left="191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1.11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</w:t>
            </w:r>
          </w:p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90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.2.8, 1.2.1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8391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2.7, 1.2.14, 1.2.1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486-2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2094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11, 4.12, 4.13, 4.1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удожественно-декоративные, подарочные и сувенирные керамические, применяемые для пищевых продуктов (вазы для пищевых продуктов, наборы для напитков, чайные, детские, свадебны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600,</w:t>
            </w:r>
          </w:p>
          <w:p>
            <w:pPr>
              <w:pStyle w:val="TableParagraph"/>
              <w:spacing w:before="7" w:after="0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00,</w:t>
            </w:r>
          </w:p>
          <w:p>
            <w:pPr>
              <w:pStyle w:val="TableParagraph"/>
              <w:spacing w:before="7" w:after="0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800,</w:t>
            </w:r>
          </w:p>
          <w:p>
            <w:pPr>
              <w:pStyle w:val="TableParagraph"/>
              <w:spacing w:before="7" w:after="0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00/</w:t>
            </w:r>
          </w:p>
          <w:p>
            <w:pPr>
              <w:pStyle w:val="TableParagraph"/>
              <w:spacing w:before="14" w:after="0"/>
              <w:ind w:left="195" w:right="197" w:hanging="0"/>
              <w:jc w:val="center"/>
              <w:rPr/>
            </w:pPr>
            <w:r>
              <w:rPr>
                <w:b/>
                <w:sz w:val="24"/>
                <w:szCs w:val="24"/>
              </w:rPr>
              <w:t>23.41.11.120,</w:t>
            </w:r>
          </w:p>
          <w:p>
            <w:pPr>
              <w:pStyle w:val="TableParagraph"/>
              <w:spacing w:before="9" w:after="0"/>
              <w:ind w:left="195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1.13.190,</w:t>
            </w:r>
          </w:p>
          <w:p>
            <w:pPr>
              <w:pStyle w:val="TableParagraph"/>
              <w:spacing w:before="9" w:after="0"/>
              <w:ind w:left="195" w:righ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1.11.120,</w:t>
            </w:r>
          </w:p>
          <w:p>
            <w:pPr>
              <w:pStyle w:val="TableParagraph"/>
              <w:spacing w:before="9" w:after="0"/>
              <w:ind w:left="194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3.4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</w:t>
            </w:r>
          </w:p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90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.2.8, 1.2.1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8391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2.7, 1.2.14, 1.2.1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486-2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2094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11, 4.12, 4.13, 4.1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художественная керамическая, применяемая для пищевых продуктов, стопки (стаканы) (кроме изделий для детей до 3 л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600,</w:t>
            </w:r>
          </w:p>
          <w:p>
            <w:pPr>
              <w:pStyle w:val="TableParagraph"/>
              <w:spacing w:before="7" w:after="0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00,</w:t>
            </w:r>
          </w:p>
          <w:p>
            <w:pPr>
              <w:pStyle w:val="TableParagraph"/>
              <w:spacing w:before="7" w:after="0"/>
              <w:ind w:left="19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800,</w:t>
            </w:r>
          </w:p>
          <w:p>
            <w:pPr>
              <w:pStyle w:val="TableParagraph"/>
              <w:spacing w:before="7" w:after="0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00/</w:t>
            </w:r>
          </w:p>
          <w:p>
            <w:pPr>
              <w:pStyle w:val="TableParagraph"/>
              <w:spacing w:before="14" w:after="0"/>
              <w:ind w:left="195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1.11.120,</w:t>
            </w:r>
          </w:p>
          <w:p>
            <w:pPr>
              <w:pStyle w:val="TableParagraph"/>
              <w:spacing w:before="1" w:after="0"/>
              <w:ind w:left="195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1.13.190, 23.41.11.120,</w:t>
            </w:r>
          </w:p>
          <w:p>
            <w:pPr>
              <w:pStyle w:val="TableParagraph"/>
              <w:spacing w:before="9" w:after="0"/>
              <w:ind w:left="195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3.4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</w:t>
            </w:r>
          </w:p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90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.2.8, 1.2.1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8391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2.7, 1.2.14, 1.2.1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486-2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</w:tc>
      </w:tr>
      <w:tr>
        <w:trPr>
          <w:trHeight w:val="9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2094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11, 4.12, 4.13, 4.1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982 Посуда хозяйственная, термосы и колбы, изделия лампов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ники радиовещательные и магнитолы автомобильные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21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25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0.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СТ 17692-8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МЭК 581-1-8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п. 2.1.6, 2.1.7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СТ 28279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. 2.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СТ 22505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тандарт в целом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СТ 5651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абл. 1 (поз. 2, 19</w:t>
            </w:r>
            <w:r>
              <w:rPr>
                <w:b/>
                <w:bCs/>
                <w:spacing w:val="-3"/>
              </w:rPr>
              <w:t>–</w:t>
            </w:r>
            <w:r>
              <w:rPr>
                <w:spacing w:val="-4"/>
              </w:rPr>
              <w:t>21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патронов ручного огнестрельного оруж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0530- 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ли патронов к нарезному и гладкоствольному оружию,</w:t>
            </w:r>
          </w:p>
          <w:p>
            <w:pPr>
              <w:pStyle w:val="Normal"/>
              <w:rPr/>
            </w:pPr>
            <w:r>
              <w:rPr/>
              <w:t>- пыжи, пыжи-контейнеры,</w:t>
            </w:r>
          </w:p>
          <w:p>
            <w:pPr>
              <w:pStyle w:val="Normal"/>
              <w:rPr/>
            </w:pPr>
            <w:r>
              <w:rPr/>
              <w:t xml:space="preserve">- дробь охотничья </w:t>
            </w:r>
          </w:p>
          <w:p>
            <w:pPr>
              <w:pStyle w:val="Normal"/>
              <w:rPr/>
            </w:pPr>
            <w:r>
              <w:rPr/>
              <w:t>спортивная,</w:t>
            </w:r>
          </w:p>
          <w:p>
            <w:pPr>
              <w:pStyle w:val="Normal"/>
              <w:rPr/>
            </w:pPr>
            <w:r>
              <w:rPr/>
              <w:t>- картеч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82/</w:t>
            </w:r>
          </w:p>
          <w:p>
            <w:pPr>
              <w:pStyle w:val="TableParagraph"/>
              <w:spacing w:before="14" w:after="0"/>
              <w:ind w:left="191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89/</w:t>
            </w:r>
          </w:p>
          <w:p>
            <w:pPr>
              <w:pStyle w:val="TableParagraph"/>
              <w:spacing w:before="14" w:after="0"/>
              <w:ind w:left="192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  <w:p>
            <w:pPr>
              <w:pStyle w:val="TableParagraph"/>
              <w:spacing w:before="2" w:after="0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83/</w:t>
            </w:r>
          </w:p>
          <w:p>
            <w:pPr>
              <w:pStyle w:val="TableParagraph"/>
              <w:spacing w:before="14" w:after="0"/>
              <w:ind w:left="191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8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3.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837-7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2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ли для пневматического оруж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3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1590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8158 Изделия медицин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Материалы хирургические, средства перевязочные*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8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1.2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09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20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марлевые медицинские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82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4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172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1.3, 1.1.5, 1.1.6,  3.1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6012" w:leader="none"/>
              </w:tabs>
              <w:ind w:left="33" w:hanging="567"/>
              <w:jc w:val="center"/>
              <w:rPr>
                <w:bCs/>
              </w:rPr>
            </w:pPr>
            <w:r>
              <w:rPr/>
              <w:t>8195 Вата и изделия ватные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(из хлопковых, химических и шерстяных волокон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хирургические, средстваперевязочные**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51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9.19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вата медицинская гигроскопичная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9510/</w:t>
            </w:r>
          </w:p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99.19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556-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4, 1.6 (для стерильных образцов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8311 Ткани готовые хлопчатобумажные, включая ткани ситцевой, бязевой, сатиновой, подкладочной, ворсовой, суровой, тарной, паковочной и марлевой групп, лоскут мерный тканей хлопчатобумажных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хирургические, средстваперевязочные**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18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.44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ямедицинска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18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.44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9412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3.2.4, 3.2.7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8460 Изделия медицин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хирургические, средства перевязочные**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84 60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1.2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8461 Изделия медицинские из хлопчатобумажной пряж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хирургические, средства перевязочные**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84 6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1.2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172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1.3, 1.1.5, 1.1.6,  3.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 и отрезы марлевые медицинские**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11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з 21.2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6427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3.1, 1.3.4 (для стерильных образцов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ватно-марлевые медицин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1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1.2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2379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4.1, 1.5.1 (для стерильных изделий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8464 Изделия медицинские из синтетической пряжи и ните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медицинские эластичные фиксирующие и компрессион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400/</w:t>
            </w:r>
          </w:p>
          <w:p>
            <w:pPr>
              <w:pStyle w:val="TableParagraph"/>
              <w:spacing w:before="14" w:after="0"/>
              <w:ind w:left="229" w:right="2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1.10.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1509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112 Продукция сахарной  промышленности   прочая и отходы ее производств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мовая продукция сахарной и крахмало- паточн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2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2.20.160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1.14.110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1.14.120,</w:t>
            </w:r>
          </w:p>
          <w:p>
            <w:pPr>
              <w:pStyle w:val="TableParagraph"/>
              <w:spacing w:before="9" w:after="0"/>
              <w:ind w:left="102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1.2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1], [4]-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3056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Пп. 3.1.3 - 3.1.6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490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Пп. 4.1.2, 4.1.3, 4.1.4, 4.1.5, 4.3, 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490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Пп. 4.1.4, 4.1.5, 4.1.6, 4.1.7, 4.1.8, 4.1.9, 4.2, 4.4, 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146 Продукция белковая, концентраты фосфатидные, ядро масличное, продукты переработки масличных семян, глицерин натуральный, соапсто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мовая продукция маслобойной и жировой промышленности (жмыхи и шро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00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2.14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[1], [4]-[8]</w:t>
            </w:r>
          </w:p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ы в це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 xml:space="preserve">Жмых льняно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0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0974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3.3, 3.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Жмых арахис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0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201-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2, 3, 4, 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Жмых суреп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0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202-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, 2, 3, 1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Жмых кунжутный (сезамов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0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203-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, 2, 3, 1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>Жмых хлоп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0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10.41.41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68-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4, 1.5, 4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Жмых подсолне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80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3.2, 3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Жмых конопля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6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1.41.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694-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2, 1.3, 1.4, 1.5, 3.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Жмых соевый корм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27149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3.2, 3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Жмых рапс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048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3.2, 3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Шрот соевый кормовой тост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3799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5.2.1, 5.2.2, 5.2.3, 5.3, 5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 xml:space="preserve">Шрот кукуруз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049-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, 2, 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Шрот льня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10.41.41.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0471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3.2, 3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Шрот подсолне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246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4.2, 4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Шрот клещевинный корм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7290-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3, 3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Шрот хлоп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606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4, 4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Шрот рапсовый тост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30257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3.2, 3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 xml:space="preserve">Шрот конопля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41.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7256-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2, 3.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168 Полуфабрикаты плодовые и ягод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вая продукция консервной и овощесушиль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80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39.30.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1], [4] -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169 Пектины, экстракты пряностей, эфирные масла, семена для промпереработки, красители, косточки плодовые, выжимки, пищевкусовые приправы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вая продукция консервной и овощесушиль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96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39.30.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1], [4] -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180 Продукция ликеро-водочной, спиртовой, пивоваренной, производства бeзaлкoгoльныx напитков, крахмало-паточной промышленност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вая продукция спиртовой и пивоваренной промышленности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24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91 8440/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91.10,</w:t>
            </w:r>
          </w:p>
          <w:p>
            <w:pPr>
              <w:pStyle w:val="TableParagraph"/>
              <w:spacing w:before="9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92.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[1], [4]-[8]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ы в це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31809-2012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д. 3, п. 3.3.1 (металломагнитная примесь), пп. 3.3.3, 3.4, 3.3.6 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19 Продукция мясной промышленности проч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ма для непродуктив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92 19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9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[10]</w:t>
            </w:r>
          </w:p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 в це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рма животного происхождения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900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13.16,</w:t>
            </w:r>
          </w:p>
          <w:p>
            <w:pPr>
              <w:pStyle w:val="TableParagraph"/>
              <w:spacing w:before="9" w:after="0"/>
              <w:ind w:left="103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91.10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9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[3]-[6], [8], [9]</w:t>
            </w:r>
          </w:p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цел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Полуфабрикат костны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902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3.16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28189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3.2, 1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ука кормовая животного проис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951,</w:t>
            </w:r>
          </w:p>
          <w:p>
            <w:pPr>
              <w:pStyle w:val="TableParagraph"/>
              <w:spacing w:before="7" w:after="0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952,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953, 92 1954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3.16.112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3.16.113,</w:t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3.16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7536-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5,  4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Жир животный корм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959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3.16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7483-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. 1.4 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80 Продукция пищевая, кормовая и техническая проч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р ветеринарный из рыбы и морских млекопи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1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.1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9393-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3, 1.5, 4.1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82 Мука кормовая рыбная и китов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рмоваяпродукция</w:t>
            </w:r>
            <w:r>
              <w:rPr>
                <w:sz w:val="24"/>
                <w:szCs w:val="24"/>
                <w:lang w:val="ru-RU"/>
              </w:rPr>
              <w:t xml:space="preserve"> рыбна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2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2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 [4], [5], [7],</w:t>
            </w:r>
          </w:p>
          <w:p>
            <w:pPr>
              <w:pStyle w:val="TableParagraph"/>
              <w:spacing w:before="7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ка кормовая из рыбы, морских млекопитающих, ракообразных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2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2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6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3.1, 3.3.1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, 3.4, 4.1, 4.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, 6.2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озвоночн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4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33" w:firstLine="24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319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5.4,5.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84 Продукция из водоросле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и крупка кормовая водорослев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8494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89.19.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1], [4], [5], [7],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2455-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1,  1.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90 Продукция микробиологической и мукомольно-крупяной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0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 [4]- [6],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08"/>
              <w:jc w:val="center"/>
              <w:rPr/>
            </w:pPr>
            <w:r>
              <w:rPr>
                <w:sz w:val="24"/>
                <w:szCs w:val="24"/>
              </w:rPr>
              <w:t>51849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кормов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00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 [4]- [6],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083-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0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1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9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91 Продукция микробиологической промышленност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икробиологической промышлен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0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1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2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3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5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60,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8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9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50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60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51.129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60.150,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4.52.110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 [3] - [6],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лково-витаминно-минеральные и амидо-витаминно-минеральные концентраты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210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1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ожжи кормовые –паприн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13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253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2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Кормогризин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2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24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2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</w:rPr>
              <w:t>- Витамин Е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 токоферола ацетат) микрогранулированный кормовой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3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5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47-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2.1, 1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тамин А (ретинола ацетат) микрогранулированный кормовой*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3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5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9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2.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амин В12 кормовой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3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5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63-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ксы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4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 [4] -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49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095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3.2, 3.3, 4.3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9" w:leader="none"/>
                <w:tab w:val="left" w:pos="1914" w:leader="none"/>
              </w:tabs>
              <w:ind w:left="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паратферментныйамилосубтилинГЗх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5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60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72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2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9" w:leader="none"/>
                <w:tab w:val="left" w:pos="1914" w:leader="none"/>
              </w:tabs>
              <w:ind w:left="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паратферментныйпротосубтилинГЗх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15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60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23636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>Пп. 1.2.4, 1.2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95 Продукция мукомольно-крупяной промышленности прочая, побочная и отходы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укомольно-крупяной промышленности кормов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51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5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1.4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[1], [4] - [8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169-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1, 3.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170-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1, 3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296 Продукция комбикормовой промышленност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9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комбикормовойпромышлен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00/</w:t>
            </w:r>
          </w:p>
          <w:p>
            <w:pPr>
              <w:pStyle w:val="TableParagraph"/>
              <w:spacing w:before="14" w:after="0"/>
              <w:ind w:left="103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1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- концентраты для кроликов и ну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6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9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 и добавки белково-витаминные для непродуктив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9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9,</w:t>
            </w:r>
          </w:p>
          <w:p>
            <w:pPr>
              <w:pStyle w:val="TableParagraph"/>
              <w:spacing w:before="2" w:after="0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29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какомбикорм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trike/>
              </w:rPr>
            </w:pPr>
            <w:r>
              <w:rPr/>
              <w:t>54379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Пп. 4.2.1, 4.2.2, 4.2.3, 4.2.4, 4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кормагранул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04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1899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- концентраты для дойных кобы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04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449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5.2.1, 5.2.2, 5.2.3, 5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кормадляд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92 9604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28460-2014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.1,2,3,4, п. 5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- концентраты для выращивания и нагула молодняка мясных лош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04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449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5.2.1, 5.2.2, 5.2.3, 5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 полнорационные гранулированные для крол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04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6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1899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п. 3.3.1, 3.3.2, 3.3.3 </w:t>
            </w:r>
            <w:r>
              <w:rPr>
                <w:b/>
                <w:bCs/>
                <w:spacing w:val="-3"/>
              </w:rPr>
              <w:t>–</w:t>
            </w:r>
            <w:r>
              <w:rPr>
                <w:bCs/>
              </w:rPr>
              <w:t xml:space="preserve"> 3.3.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икеты и гранулыкормов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0,</w:t>
            </w:r>
          </w:p>
          <w:p>
            <w:pPr>
              <w:pStyle w:val="TableParagraph"/>
              <w:spacing w:before="7" w:after="0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4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0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23513-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4, 1.6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</w:t>
            </w:r>
          </w:p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3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/>
            </w:pPr>
            <w:r>
              <w:rPr/>
              <w:t>Пп. 4.2.2-4.2.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114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2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/>
            </w:pPr>
            <w:r>
              <w:rPr/>
              <w:t>Пп. 4.3, 4.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 полнорационные для сельскохозяйственной п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1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8221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3.1, 3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корма-</w:t>
            </w:r>
          </w:p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ыдлясви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1550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>П. 4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 полнорационные для беконного откорма сви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21055-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3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кормаполнорационныедлясви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0257-92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(до 01.01.2019)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2.2, 1.2.3, 1.2.4, 1.2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 для контрольного откорма сви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6955-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5, 1.8, 1.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- концентраты для крупного рогатого ск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613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91.10.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9268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4.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- концентраты для рабочих лош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5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4492-2011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(до 01.01.201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5.2.1, 5.2.2, 5.2.3, 5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-концентрат гранулированный для племенных кобы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5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4492-2011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(до 01.01.201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5.2.1, 5.2.2, 5.2.3, 5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- концентраты гранулированные для тренируемых и спортивных лош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5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4492-2011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(до 01.01.201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5.2.1, 5.2.2, 5.2.3, 5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 для пушных зверей, кроликов и ну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6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17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97-2014</w:t>
            </w:r>
          </w:p>
          <w:p>
            <w:pPr>
              <w:pStyle w:val="TableParagraph"/>
              <w:spacing w:before="7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, 2, 3. п 5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бикорма для прудовых карповых ры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92 9618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0385-2014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. 1-5, п. 5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корма- концентратыдля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04" w:hanging="0"/>
              <w:jc w:val="center"/>
              <w:rPr/>
            </w:pPr>
            <w:r>
              <w:rPr>
                <w:sz w:val="24"/>
                <w:szCs w:val="24"/>
              </w:rPr>
              <w:t>92 9614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0199-81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(до 01.01.201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1.2, 1.3, 1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- Комбикорма-концентраты гранулированные для откармливаемых лош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615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91.10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54492-2011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(до 01.01.201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п. 5.2.1, 5.2.2, 5.2.3, 5.4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Белково-витаминно-минеральные и амидо-витаминно-минеральные концентр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2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63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21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91.10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1551-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3.1, 4.3.2, 4.3.3 табл. 1, пп. 4.3.4 табл. 2, 3, 4, пп. 4.3.6 табл. 5, пп. 4.3.7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00 Медикаменты, химико-фармацевтическая продукция и продукция медицинского назначени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Лекарственные средства, зарегистрированные в установленном порядке и внесенные в государственный реестр, состоящие из смешанных и несмешанных продуктов для использования в терапевтических или профилактических целях, расфасованные в виде дозированных лекарственных форм или в упаковки для розничной продажи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93 1000-</w:t>
            </w:r>
          </w:p>
          <w:p>
            <w:pPr>
              <w:pStyle w:val="Style45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93 7000/</w:t>
            </w:r>
          </w:p>
          <w:p>
            <w:pPr>
              <w:pStyle w:val="Style45"/>
              <w:widowControl/>
              <w:ind w:left="110" w:hanging="0"/>
              <w:jc w:val="center"/>
              <w:rPr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из 21.10</w:t>
            </w:r>
          </w:p>
          <w:p>
            <w:pPr>
              <w:pStyle w:val="Style45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из 2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Ф, ФС, ВФС, ФС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color w:val="000000"/>
              </w:rPr>
            </w:pPr>
            <w:r>
              <w:rPr>
                <w:color w:val="000000"/>
              </w:rPr>
              <w:t xml:space="preserve">Препараты и средства химико-фармацевтические для ветеринарии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2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216)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.31.120</w:t>
            </w:r>
          </w:p>
          <w:p>
            <w:pPr>
              <w:pStyle w:val="Style45"/>
              <w:widowControl/>
              <w:ind w:left="108" w:hanging="0"/>
              <w:jc w:val="center"/>
              <w:rPr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из 2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з 2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, [11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Разд. 6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350 Витамины, коферменты, ферменты, аминокислоты,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органопрепараты (эндoкpинныe препараты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/>
            </w:pPr>
            <w:r>
              <w:rPr/>
              <w:t>Витамины синтетические водорастворимые и жирорастворимые для ветеринарии, препараты витаминные для ветеринарии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200 –</w:t>
            </w:r>
          </w:p>
          <w:p>
            <w:pPr>
              <w:pStyle w:val="Normal"/>
              <w:jc w:val="center"/>
              <w:rPr/>
            </w:pPr>
            <w:r>
              <w:rPr/>
              <w:t>93 55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5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, [11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Аминокислоты, гидролизаты белков и ферменты для ветеринарии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700 –</w:t>
            </w:r>
          </w:p>
          <w:p>
            <w:pPr>
              <w:pStyle w:val="Normal"/>
              <w:jc w:val="center"/>
              <w:rPr/>
            </w:pPr>
            <w:r>
              <w:rPr/>
              <w:t>93 59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0.1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, [11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Сок желудочный натуральный «Эквин» (для ветеринарных целей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89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60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jc w:val="center"/>
              <w:rPr>
                <w:b/>
                <w:b/>
                <w:bCs/>
              </w:rPr>
            </w:pPr>
            <w:r>
              <w:rPr/>
              <w:t>ГОСТ 21825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2, 4.1 – 4.3, 4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82 Сыворотки, препараты из крови и препараты, полученные методом генетической инженерии, применяемые в ветеринари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воротки против сибирской язвы, лептоспироза, диплококковых инфекций, паратифа и колибактериоза сельскохозяйствен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21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20.2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ма-глобу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22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20.2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из крови прочие и полученные методом генетической инжен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23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20.2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воротки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26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20.2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86 Бактериофаги (включая для ветеринарии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и для ветеринарных целей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66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0.6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87Аллергены (включая для ветеринарии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ы ветеринарные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7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3.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лергены прочие (включая для ветеринарии)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79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20.23.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леин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75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20.23.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109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.3 – 4.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88 Диагностикумы, антигены, тест-системы, применяемые в медицине, препараты диагностические и среды питательные для ветеринари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диагностические ветерина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85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10.60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гены и фаги диагностические ветерина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86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10.60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антигенов и сывороток диагностические ветеринарны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87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10.60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системы для диагностики других инфекционных заболева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88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1.10.60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[3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bCs/>
                <w:sz w:val="24"/>
              </w:rPr>
              <w:t>9391 Материалы стоматологиче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стоматологические**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абразив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9.52.120</w:t>
            </w:r>
          </w:p>
          <w:p>
            <w:pPr>
              <w:pStyle w:val="TableParagraph"/>
              <w:spacing w:before="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6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91.11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ластмассыстоматологические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10/</w:t>
            </w:r>
          </w:p>
          <w:p>
            <w:pPr>
              <w:pStyle w:val="TableParagraph"/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9.5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ГОСТ ISO 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749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ГОСТ 3157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ГОСТ 31575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31572-2012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SO1567:1999</w:t>
            </w:r>
            <w:r>
              <w:rPr>
                <w:sz w:val="24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ГОСТ Р 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54966-2012</w:t>
            </w:r>
          </w:p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(ИСО 10139-1:200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ГОСТ Р ИСО 10139-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слепочн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10/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9.5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73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 4823:2000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66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SO 12163:199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67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SO 1561:199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563: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563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изделия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3 9130/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627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405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56</w:t>
            </w:r>
            <w:r>
              <w:rPr>
                <w:lang w:val="en-US"/>
              </w:rPr>
              <w:t>2</w:t>
            </w:r>
            <w:r>
              <w:rPr/>
              <w:t>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8891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9333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</w:rPr>
            </w:pPr>
            <w:r>
              <w:rPr>
                <w:lang w:val="en-US"/>
              </w:rPr>
              <w:t>31569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1570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22674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15841-2017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с 01.09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ыискусственные и коронки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4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vertAlign w:val="superscript"/>
                <w:lang w:val="en-US"/>
              </w:rPr>
            </w:pPr>
            <w:r>
              <w:rPr/>
              <w:t>22112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77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1867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вспомогательн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5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68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6873:199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66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SO 12163:199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67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lang w:val="en-US"/>
              </w:rPr>
              <w:t>(ISO 1561:199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51:19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</w:rPr>
              <w:t>11244-20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.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С ИСО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12-2016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до 01.09.2018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7620-2017  (</w:t>
            </w:r>
            <w:r>
              <w:rPr>
                <w:lang w:val="en-US"/>
              </w:rPr>
              <w:t>ISO</w:t>
            </w:r>
            <w:r>
              <w:rPr>
                <w:bCs/>
                <w:iCs/>
              </w:rPr>
              <w:t>15912:2016</w:t>
            </w:r>
            <w:r>
              <w:rPr/>
              <w:t>)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</w:rPr>
            </w:pPr>
            <w:r>
              <w:rPr/>
              <w:t>(с 01.09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</w:rPr>
              <w:t>7490-20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lang w:val="en-US"/>
              </w:rPr>
              <w:t>ISO</w:t>
            </w:r>
            <w:r>
              <w:rPr>
                <w:bCs/>
                <w:iCs/>
              </w:rPr>
              <w:t>9694-20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ИСО 14356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атериалыпломбировочные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7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1071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(ISO 6876:198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31609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(ISO 3107:19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vertAlign w:val="superscript"/>
                <w:lang w:val="en-US"/>
              </w:rPr>
            </w:pPr>
            <w:r>
              <w:rPr>
                <w:bCs/>
                <w:iCs/>
              </w:rPr>
              <w:t>7491-</w:t>
            </w:r>
            <w:r>
              <w:rPr>
                <w:bCs/>
                <w:iCs/>
                <w:lang w:val="en-US"/>
              </w:rPr>
              <w:t>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  <w:lang w:val="en-US"/>
              </w:rPr>
              <w:t>31574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МС ИСО</w:t>
            </w:r>
            <w:r>
              <w:rPr>
                <w:lang w:val="en-US"/>
              </w:rPr>
              <w:t>/T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1405-20</w:t>
            </w:r>
            <w:r>
              <w:rPr>
                <w:lang w:val="en-US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МС ИСО</w:t>
            </w:r>
            <w:r>
              <w:rPr>
                <w:lang w:val="en-US"/>
              </w:rPr>
              <w:t>/T</w:t>
            </w:r>
            <w:r>
              <w:rPr/>
              <w:t>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4569-1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4234-20</w:t>
            </w:r>
            <w:r>
              <w:rPr>
                <w:lang w:val="en-US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877-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1578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6924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ИСО 4049:200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55745-201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(ИСО </w:t>
            </w:r>
            <w:r>
              <w:rPr>
                <w:lang w:val="en-US"/>
              </w:rPr>
              <w:t>6874</w:t>
            </w:r>
            <w:r>
              <w:rPr/>
              <w:t>:200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для внутреннего протезирования (стоматологические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1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5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зделий в стерильном исполнении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76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6475-8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5835-9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45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832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92  Средства дезинфекционные, дезинсекционные и дератизацион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дезинфицирующ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21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1.007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.2, 1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.1–1.7, 2.1–2.9, 5.1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по уходу за контактными линз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212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дезинсекцио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22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26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4.000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2.1.007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2, 1.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8–1.11, 3.1–3.16, 5.2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дератизацио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23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0.1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ОСТ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2.1.007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 1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</w:rPr>
            </w:pPr>
            <w:r>
              <w:rPr/>
              <w:t>Пп. 1.12, 4.1</w:t>
            </w:r>
            <w:r>
              <w:rPr>
                <w:spacing w:val="-3"/>
              </w:rPr>
              <w:t>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, 5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93 Материалы хирургические, средства перевязочные специаль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хирургические, средстваперевязочны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1.2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5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  <w:p>
            <w:pPr>
              <w:pStyle w:val="Normal"/>
              <w:rPr/>
            </w:pPr>
            <w:r>
              <w:rPr/>
              <w:t>(для изделий в стерильном исполнении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20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396-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3498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16427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п. 1.3.1, 1.3.4 (для стерильных изделий) 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22379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п. 1.4.1, 1.5.1 (для стерильных изделий) 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5556-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п. 1.4, 1.6 (для стерильных изделий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1172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п. 1.1.3, 1.1.5, 1.1.6, 3.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гипсовыемедицин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7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20.24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26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4.2, таблица 1 (Пп. 1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6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имедицинскиестерильн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7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20.24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207-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3, 1.8, 1.1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етыперевязочныемедицинские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3 9370/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20.24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179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п. 1.2.2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1.2.6, 1.3.3 (для стерильных изделий), 1.3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96 Изделия протезно-ортопедиче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протезно-ортопедические**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сеты, реклинаторы, обтураторы, лифы к протезно-ортопедическ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0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32.5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7765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632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. 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медицинские эластичные фиксирующие и компрессион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1.10.249</w:t>
            </w:r>
          </w:p>
          <w:p>
            <w:pPr>
              <w:pStyle w:val="TableParagraph"/>
              <w:spacing w:before="9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32.5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1519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7768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езы верхних и нижних конечностей; ортез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00</w:t>
            </w:r>
          </w:p>
          <w:p>
            <w:pPr>
              <w:pStyle w:val="TableParagraph"/>
              <w:spacing w:before="7" w:after="0"/>
              <w:ind w:left="9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00</w:t>
            </w:r>
          </w:p>
          <w:p>
            <w:pPr>
              <w:pStyle w:val="TableParagraph"/>
              <w:spacing w:before="7" w:after="0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1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20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32.50.22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90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trike/>
                <w:spacing w:val="6"/>
              </w:rPr>
            </w:pPr>
            <w:r>
              <w:rPr/>
              <w:t>ГОСТ Р ИСО 22523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топедические аппараты</w:t>
            </w:r>
          </w:p>
          <w:p>
            <w:pPr>
              <w:pStyle w:val="TableParagraph"/>
              <w:ind w:left="0" w:right="9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верхние и нижние конечност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3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40/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торы на верхние и нижние конечност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50,</w:t>
            </w:r>
          </w:p>
          <w:p>
            <w:pPr>
              <w:pStyle w:val="TableParagraph"/>
              <w:spacing w:before="7" w:after="0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60/</w:t>
            </w:r>
          </w:p>
          <w:p>
            <w:pPr>
              <w:pStyle w:val="TableParagraph"/>
              <w:spacing w:before="14" w:after="0"/>
              <w:ind w:left="103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3,</w:t>
            </w:r>
          </w:p>
          <w:p>
            <w:pPr>
              <w:pStyle w:val="TableParagraph"/>
              <w:spacing w:before="9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878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протезовнижнихконечностей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2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ГОСТ Р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51191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spacing w:val="8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протезовверхнихконечностей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1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ГОСТ Р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52114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spacing w:val="8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7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1334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285-2004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11334-4:199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7764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97 Полуфабрикаты к протезно-ортопедической продукци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4" w:leader="none"/>
              </w:tabs>
              <w:ind w:left="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фабрикаты к протезно-ортопедической продукции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6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9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2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3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6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398 Материалы и средства медицинские проч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длявнутреннегопротезирования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818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5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  <w:p>
            <w:pPr>
              <w:pStyle w:val="Normal"/>
              <w:rPr/>
            </w:pPr>
            <w:r>
              <w:rPr/>
              <w:t>(для изделий в стерильном исполнении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14630-29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19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ы кровеносных сосудов и клапанов сердц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98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6997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618.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616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5539-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85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(ISO 16671:200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81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82-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5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</w:rPr>
              <w:t>5833-20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74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74-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аты молочных желез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 ИСО 14607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интраокулярн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lang w:val="en-US"/>
              </w:rPr>
              <w:t>31580</w:t>
            </w:r>
            <w:r>
              <w:rPr/>
              <w:t>.</w:t>
            </w:r>
            <w:r>
              <w:rPr>
                <w:lang w:val="en-US"/>
              </w:rPr>
              <w:t>2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11979-2:1999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lang w:val="en-US"/>
              </w:rPr>
              <w:t>31580</w:t>
            </w:r>
            <w:r>
              <w:rPr/>
              <w:t>.3</w:t>
            </w:r>
            <w:r>
              <w:rPr>
                <w:lang w:val="en-US"/>
              </w:rPr>
              <w:t>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11979-3:1999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ктрокардиостимуляторы вживляемые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/>
              <w:t>31212-</w:t>
            </w:r>
            <w:r>
              <w:rPr>
                <w:lang w:val="en-US"/>
              </w:rPr>
              <w:t>20</w:t>
            </w: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тандарт в целом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рицы медицинские многократного и однократного примен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863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5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  <w:p>
            <w:pPr>
              <w:pStyle w:val="Normal"/>
              <w:rPr/>
            </w:pPr>
            <w:r>
              <w:rPr/>
              <w:t>(для изделий в стерильном исполнении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22967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88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886-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886-4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537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клеи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800/</w:t>
            </w:r>
          </w:p>
          <w:p>
            <w:pPr>
              <w:pStyle w:val="TableParagraph"/>
              <w:spacing w:before="14" w:after="0"/>
              <w:ind w:left="101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20.24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ы**:</w:t>
            </w:r>
          </w:p>
          <w:p>
            <w:pPr>
              <w:pStyle w:val="TableParagraph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ырентгеновски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810</w:t>
            </w:r>
          </w:p>
          <w:p>
            <w:pPr>
              <w:pStyle w:val="TableParagraph"/>
              <w:spacing w:before="7" w:after="0"/>
              <w:ind w:left="10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811/</w:t>
            </w:r>
          </w:p>
          <w:p>
            <w:pPr>
              <w:pStyle w:val="TableParagraph"/>
              <w:spacing w:before="14" w:after="0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0.11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7047-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31114.1-20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МЭК 61331-1:199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114.2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331-2:199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114.3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>61331-3:199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923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7048-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31 Инструменты механизирован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механизированны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1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МЭК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/>
            </w:pPr>
            <w:r>
              <w:rPr>
                <w:sz w:val="24"/>
                <w:szCs w:val="24"/>
              </w:rPr>
              <w:t>инструме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ы сшивающи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11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1643-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32 Инструменты колющ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колющи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2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864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хирургические и атравматиче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5981-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п. 2.4, 2.6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2.9, 2.12, 2.13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1-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3, 2.4, 2.7, 2.8, 2.11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33 Инструменты режущие и ударные с острой (режущей) кромко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режущие и ударные с острой (режущей) кромкой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3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однолезвийн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31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1240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3.6, 3.7, 3.13, 3.1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331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2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19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4.5 – 4.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выкусывающ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33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trike/>
              </w:rPr>
            </w:pPr>
            <w:r>
              <w:rPr>
                <w:lang w:val="en-US"/>
              </w:rPr>
              <w:t>31520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п. 4.4, 4.6, 4.9, 4.10, 4.1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медицин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34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1239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7741-8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п.  2.6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2.8, 2.11, 2.14, 2.1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многолезвийные с вращением вокруг собственной оси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370/</w:t>
            </w:r>
          </w:p>
          <w:p>
            <w:pPr>
              <w:pStyle w:val="TableParagraph"/>
              <w:spacing w:before="14" w:after="0"/>
              <w:ind w:left="0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397-1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3823-1-8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д. 5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1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3823-2-8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д. 5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1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711-</w:t>
            </w:r>
            <w:r>
              <w:rPr>
                <w:lang w:val="en-US"/>
              </w:rPr>
              <w:t>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д.  4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11-2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д. 4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348.1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7787-1-8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787-2-</w:t>
            </w:r>
            <w:r>
              <w:rPr>
                <w:lang w:val="en-US"/>
              </w:rPr>
              <w:t>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4 – 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8684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1 – 1.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8519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п. 1.4, 1.7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1.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6634-91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1797-8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5 – 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786-</w:t>
            </w:r>
            <w:r>
              <w:rPr>
                <w:lang w:val="en-US"/>
              </w:rPr>
              <w:t>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д. 4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34 Инструменты оттесняющ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оттесняющи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4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9873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35 Инструменты многоповерхностного воздействия (зажимные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многоповерхностноговоздействия (зажимные)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медицин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10/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1238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715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numPr>
                <w:ilvl w:val="0"/>
                <w:numId w:val="0"/>
              </w:numPr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114"/>
              <w:widowControl/>
              <w:numPr>
                <w:ilvl w:val="0"/>
                <w:numId w:val="0"/>
              </w:numPr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9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ымедицин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2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1241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1.9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1.1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и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238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/>
              <w:t>(ИСО 715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. 3, 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bCs/>
                <w:sz w:val="24"/>
              </w:rPr>
              <w:t>9436 Инструменты зондирующие, бужирующ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зондирующие, бужирующ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6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49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теры** (кроме латексных),</w:t>
            </w:r>
          </w:p>
          <w:p>
            <w:pPr>
              <w:pStyle w:val="Normal"/>
              <w:rPr/>
            </w:pPr>
            <w:r>
              <w:rPr/>
              <w:t>трубки медицинские** (кроме латексных), канюли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630,</w:t>
            </w:r>
          </w:p>
          <w:p>
            <w:pPr>
              <w:pStyle w:val="TableParagraph"/>
              <w:spacing w:before="7" w:after="0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64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0.1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555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555-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555-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555-4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555-5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228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054.1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054.2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11070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bCs/>
                <w:sz w:val="24"/>
              </w:rPr>
              <w:t>9437 Наборы медицин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медицинскихинструментов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7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38 Изделия травматологическ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травматологические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8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для фиксации бедренных костей, имплантаты для остеосинтеза, металлические шурупы для костей 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SO</w:t>
            </w:r>
          </w:p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15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624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п. 4.2, 4.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9585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460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SO</w:t>
            </w:r>
          </w:p>
          <w:p>
            <w:pPr>
              <w:pStyle w:val="114"/>
              <w:widowControl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62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30399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30400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Р</w:t>
            </w:r>
          </w:p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581-9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ИСО 6475-8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Р</w:t>
            </w:r>
          </w:p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582-93</w:t>
            </w:r>
          </w:p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ИСО 5835-9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Р ИСО 13179-1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Р ИСО 14630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Р ИСО 15142-1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Р ИСО 15142-2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39 Инструменты для ветеринарии, инструменты вспомогательные, принадлежности и приспособления раз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вспомогательные, принадлежности и приспособления раз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900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94 3950)/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.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8319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8319-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441 Приборы для функциональной диагностики измеритель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ы для измерения биоэлектрических потенциалов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100/</w:t>
            </w:r>
          </w:p>
          <w:p>
            <w:pPr>
              <w:pStyle w:val="TableParagraph"/>
              <w:spacing w:before="14" w:after="0"/>
              <w:ind w:left="103" w:right="2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0.1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lang w:val="en-US"/>
              </w:rPr>
              <w:t>30324.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-20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601-1-4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ы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25-94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2-25-9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2.47-2012(</w:t>
            </w:r>
            <w:r>
              <w:rPr>
                <w:lang w:val="en-US"/>
              </w:rPr>
              <w:t>IEC 60601-2-47</w:t>
            </w:r>
            <w:r>
              <w:rPr/>
              <w:t>:200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numPr>
                <w:ilvl w:val="0"/>
                <w:numId w:val="0"/>
              </w:numPr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</w:p>
          <w:p>
            <w:pPr>
              <w:pStyle w:val="114"/>
              <w:widowControl/>
              <w:numPr>
                <w:ilvl w:val="0"/>
                <w:numId w:val="0"/>
              </w:numPr>
              <w:autoSpaceDE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601-2-5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ы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7.26-95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ЭК 601-2-26-9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ы для съема биоэлектрических потенциалов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995-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1.9, 2.2 – 2.1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ы для измерения массы, силы, энергии, линейных и угловых величин, температуры электрон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1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2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боры для измерения давления**: </w:t>
            </w:r>
          </w:p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ы для измерения артериального давления механические, электромеханические и электрон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13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2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7.0-92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15.1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060-1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15.2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060-2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15.3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060-3:199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ы для измерения частоты, скорости, ускорения, временных интервалов и перемещ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14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2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ы для исследования звуковых колебаний в органах человек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1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ы для измерения объема и газового состава вдыхаемого и выдыхаемого воздуха и крови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16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2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 ИСО 15197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59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rPr/>
            </w:pPr>
            <w:r>
              <w:rPr/>
              <w:t>Капнометры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9918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rPr/>
            </w:pPr>
            <w:r>
              <w:rPr/>
              <w:t>Оксиметры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9919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сигналов диагностически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17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2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удиометры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7072-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38, 2.3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установки, комплексы, сигнализаторы, регистраторы, мониторы медицински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1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2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23-95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2-23-9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2-27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30-200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601-2-30:199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34-95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2-34-9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2.49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 60601-2-49</w:t>
            </w:r>
            <w:r>
              <w:rPr/>
              <w:t>:</w:t>
            </w:r>
            <w:r>
              <w:rPr>
                <w:lang w:val="en-US"/>
              </w:rPr>
              <w:t>2001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513-20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7767:199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ГОСТ Р ИСО </w:t>
            </w:r>
            <w:r>
              <w:rPr>
                <w:rStyle w:val="Jsphonenumberhighlightphone"/>
                <w:sz w:val="24"/>
              </w:rPr>
              <w:t>80601-2-55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442 Приборы и аппараты для диагностики (кроме измерительных). Оч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солнцезащитные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01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4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1831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1854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эндоскопические и увеличительны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1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0.12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2-18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3496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9, 2.17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2.2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3469-2009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8600-1:200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19126-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340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 рентгеновские медицинские диагности- чески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2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0.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Т Р МЭК 60601-1-3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32-200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601-2-32:199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2-45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262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262-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262-5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262-6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262-7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222.2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 61262-2</w:t>
            </w:r>
            <w:r>
              <w:rPr/>
              <w:t>:199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222-200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 61262-</w:t>
            </w:r>
            <w:r>
              <w:rPr/>
              <w:t>4:199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>ГОСТ Р МЭК 60601-2-43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6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6-3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/>
              <w:t>ГОСТ Р МЭК 60601-2-63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/>
              <w:t>ГОСТ Р МЭК 60601-2-65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IEC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825-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3158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6, 7, 12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51084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нтгеновские питающие устройства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7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геновские генераторы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.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15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2-15: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1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точники рентгеновского излучения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28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336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кассеты рентгенов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6145-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409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4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99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 60406</w:t>
            </w:r>
            <w:r>
              <w:rPr/>
              <w:t>:199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ыотсеивающие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2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6221-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  <w:p>
            <w:pPr>
              <w:pStyle w:val="TableParagraph"/>
              <w:ind w:left="0" w:firstLine="3"/>
              <w:rPr/>
            </w:pPr>
            <w:r>
              <w:rPr>
                <w:sz w:val="24"/>
                <w:szCs w:val="24"/>
              </w:rPr>
              <w:t>радиодиагностические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23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2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789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30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24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2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34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34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590.1-20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 15004-1</w:t>
            </w:r>
            <w:r>
              <w:rPr/>
              <w:t>:200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Очки корригирующие массового изготовления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260/</w:t>
            </w:r>
          </w:p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50.4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numPr>
                <w:ilvl w:val="0"/>
                <w:numId w:val="0"/>
              </w:numPr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</w:t>
            </w:r>
          </w:p>
          <w:p>
            <w:pPr>
              <w:pStyle w:val="114"/>
              <w:widowControl/>
              <w:numPr>
                <w:ilvl w:val="0"/>
                <w:numId w:val="0"/>
              </w:numPr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3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боры для функцио</w:t>
              <w:softHyphen/>
              <w:t>нальной диагностики**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28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2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numPr>
                <w:ilvl w:val="0"/>
                <w:numId w:val="0"/>
              </w:numPr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2-37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2-33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Р 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466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34243-2017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</w:rPr>
            </w:pPr>
            <w:r>
              <w:rPr/>
              <w:t>(с 01.09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34244-2017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</w:rPr>
            </w:pPr>
            <w:r>
              <w:rPr/>
              <w:t>(с 01.09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графы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280/</w:t>
            </w:r>
          </w:p>
          <w:p>
            <w:pPr>
              <w:pStyle w:val="TableParagraph"/>
              <w:spacing w:before="14" w:after="0"/>
              <w:ind w:left="103" w:right="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0.11.11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2.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44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675-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1675-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675-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IEC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825-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3158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6, 7, 12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51084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false"/>
              <w:widowControl/>
              <w:autoSpaceDE w:val="true"/>
              <w:ind w:left="3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4 Приборы и аппараты для лечения, наркозные.</w:t>
            </w:r>
          </w:p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стройства для замещения функций органов и систем организм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аппараты для электролечения низкочастотны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1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3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яторы нервов и мышц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10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2-10-8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брилляторы и дефибрилляторы-мониторы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1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3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2-4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аппараты для электролечения высокочастотные и квантовы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3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ппараты для высокочастотной электрохирургии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2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ппараты для УВЧ**, коротковолновой терапии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7.3-92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ЭК 601-2-3-9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8603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п. 2.1, 2.9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2.1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ппараты для электролечения квантов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6, 7, 12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1-2-2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для микроволновой терапии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2-6-8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ы водолечебные и бальнеологические, механотерапевтически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4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3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аппараты радиотерапевтические, рентгенотерапевтические и ультразвуковые терапевтически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45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0.11.110</w:t>
            </w:r>
          </w:p>
          <w:p>
            <w:pPr>
              <w:pStyle w:val="TableParagraph"/>
              <w:spacing w:before="9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0.11.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60.13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115"/>
              <w:keepNext w:val="false"/>
              <w:numPr>
                <w:ilvl w:val="0"/>
                <w:numId w:val="0"/>
              </w:numPr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154-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</w:rPr>
              <w:t xml:space="preserve">Пп. 3.2 </w:t>
            </w:r>
            <w:r>
              <w:rPr>
                <w:b/>
                <w:bCs/>
                <w:spacing w:val="-3"/>
              </w:rPr>
              <w:t>–</w:t>
            </w:r>
            <w:r>
              <w:rPr>
                <w:bCs/>
                <w:iCs/>
              </w:rPr>
              <w:t xml:space="preserve"> 3.8, 3.11, 3.12, 3.23 </w:t>
            </w:r>
            <w:r>
              <w:rPr>
                <w:b/>
                <w:bCs/>
                <w:spacing w:val="-3"/>
              </w:rPr>
              <w:t>–</w:t>
            </w:r>
            <w:r>
              <w:rPr>
                <w:bCs/>
                <w:iCs/>
              </w:rPr>
              <w:t xml:space="preserve"> 3.2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643-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. 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674-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 МЭК 61217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 МЭК 60976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 МЭК/ТО 60977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/>
                <w:b w:val="false"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267.8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МЭК 601-2-8-8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/>
                <w:b w:val="false"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267.15-9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МЭК 601-2-15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52-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п. 2.4.7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53-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п. 2.4.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267.5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МЭК 601-2-5-8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17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Т Р МЭК 60601-2-17-2017 (с 01.07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иметры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676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2.9-2012 (</w:t>
            </w:r>
            <w:r>
              <w:rPr>
                <w:lang w:val="en-US"/>
              </w:rPr>
              <w:t>IEC</w:t>
            </w:r>
            <w:r>
              <w:rPr/>
              <w:t xml:space="preserve"> 60601-2-9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мма-терапевтические аппараты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11-200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601-2-11:199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муляторы (имитаторы)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Т Р МЭК 60601-2-29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/TS</w:t>
            </w:r>
            <w:r>
              <w:rPr/>
              <w:t xml:space="preserve"> 61170-</w:t>
            </w:r>
            <w:r>
              <w:rPr>
                <w:lang w:val="en-US"/>
              </w:rPr>
              <w:t>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1168-</w:t>
            </w:r>
            <w:r>
              <w:rPr>
                <w:lang w:val="en-US"/>
              </w:rPr>
              <w:t>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ы ингаляционного наркоза, вентиляции легких, аэрозольтерапии, компенсации и лечения кислородной недостаточности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460/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1.120,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1.121,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1.12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2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601-1-8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1518.1-20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5356-1</w:t>
            </w:r>
            <w:r>
              <w:rPr/>
              <w:t>:</w:t>
            </w:r>
            <w:r>
              <w:rPr>
                <w:lang w:val="en-US"/>
              </w:rPr>
              <w:t>2004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80601-2-13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358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85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8835-3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327.2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ИСО 5356-2-8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4, 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strike/>
              </w:rPr>
            </w:pPr>
            <w:r>
              <w:rPr/>
              <w:t>80601-2-12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057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 8382</w:t>
            </w:r>
            <w:r>
              <w:rPr/>
              <w:t>:19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11.2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10651-2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10651.3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рокамеры и устройства для лечения повышенным и пониженным давлением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6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2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1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8386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п. 3.10</w:t>
            </w:r>
            <w:r>
              <w:rPr>
                <w:rFonts w:cs="Times New Roman" w:ascii="Times New Roman" w:hAnsi="Times New Roman"/>
                <w:spacing w:val="-3"/>
              </w:rPr>
              <w:t>–</w:t>
            </w:r>
            <w:r>
              <w:rPr>
                <w:rFonts w:cs="Times New Roman" w:ascii="Times New Roman" w:hAnsi="Times New Roman"/>
              </w:rPr>
              <w:t>3.12, 3.16, 3.1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ы вакуумно-нагнетательные и аппараты для вливания и ирригации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7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2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079-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079-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079-3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2-24-2017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с 01.07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ы и устройства для замещения функций органов и систем организма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8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3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ппараты для гемодиализа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16-200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601-2-16-9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7874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8637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8638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езы суставов вживляем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8615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460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4630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электрокардиостимуляторы наружны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324.31-200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МЭК 60601-2-31:199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ируемые нейростимулято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Р ИСО 14708-3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боры и аппараты для лечения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449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3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кубаторы дет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19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2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ы для фототерапии новорожден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50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ы для экстракорпоральной литотрипс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2-36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ппараты слуховые реабилитационные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480/</w:t>
            </w:r>
          </w:p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60.14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1024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1407-99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0118-13-9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118-14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системы кохлеарной имплант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14708-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9450 Оборудование медицинско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1" w:hanging="0"/>
              <w:rPr/>
            </w:pPr>
            <w:r>
              <w:rPr/>
              <w:t>Оборудование дезинфекционно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11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12.2.091-2002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1010-1:19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5883-1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5883-2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1" w:hanging="0"/>
              <w:rPr/>
            </w:pPr>
            <w:r>
              <w:rPr/>
              <w:t>Оборудование стерилизационное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1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1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2.2.091-200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 61010-1:19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1010-2-041-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2649-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3.2.1 – 3.2.6, 3.2.1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СТ 31598-2012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en-US"/>
              </w:rPr>
              <w:t>EN</w:t>
            </w:r>
            <w:r>
              <w:rPr>
                <w:shd w:fill="FFFFFF" w:val="clear"/>
              </w:rPr>
              <w:t xml:space="preserve"> 285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4180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ОСТ Р 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06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623-2017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 с 01.09.201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удование кабинетов и палат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210/</w:t>
            </w:r>
          </w:p>
          <w:p>
            <w:pPr>
              <w:pStyle w:val="TableParagraph"/>
              <w:spacing w:before="14" w:after="0"/>
              <w:ind w:left="103" w:right="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30.11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.51.1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лы операционны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овати медицински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лектрические: одеяла, подушки и матрацы**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6161-89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1-1-8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2 – 2.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24.35-200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МЭК 60601-2-35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24.2.38-20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0601-2-38:199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томато</w:t>
              <w:softHyphen/>
              <w:t>логическое, зубопротезное и оторино</w:t>
              <w:softHyphen/>
              <w:t>ларингологическо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220/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50.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МЭК 60601-1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0324.0.4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1-1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  <w:t>установки стоматологические**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5148-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2 – 2.19, 2.2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  <w:t>кресла стоматологические**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116"/>
              <w:widowControl/>
              <w:numPr>
                <w:ilvl w:val="0"/>
                <w:numId w:val="0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1-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1 – 2.1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  <w:t>наконечники стоматологичес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25982-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27875-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5606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785-1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785-2-20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удование светотехническое медицинское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25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>
                <w:lang w:val="en-US"/>
              </w:rPr>
            </w:pPr>
            <w:r>
              <w:rPr/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60601-2-41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6368-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451 Оборудование санитарно-гигиеническое,</w:t>
            </w:r>
          </w:p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перемещения и перевоз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перемещения и перевозки медицинские, </w:t>
            </w:r>
          </w:p>
          <w:p>
            <w:pPr>
              <w:pStyle w:val="Normal"/>
              <w:ind w:right="-41" w:hanging="0"/>
              <w:rPr/>
            </w:pPr>
            <w:r>
              <w:rPr/>
              <w:t>носилки, тележки, кресла-коляски реабилитационные, ходунки, подъемники реабилитационные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150/</w:t>
            </w:r>
          </w:p>
          <w:p>
            <w:pPr>
              <w:pStyle w:val="114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50.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444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 3, 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50267.0-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176-21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7176-16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1084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6, 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 ИСО 7176-8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1083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11199-1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1199-2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1199-3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ИСО 10535-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9461 Тара медицинская из стекл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дицинские из стекла:</w:t>
            </w:r>
          </w:p>
          <w:p>
            <w:pPr>
              <w:pStyle w:val="Normal"/>
              <w:rPr/>
            </w:pPr>
            <w:r>
              <w:rPr/>
              <w:t>бутылки стеклянные для крови, кровезаменителей, трансфузионных и инфузионных пре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3.11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782-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п. 2.4, 2.5, 2.12, 2.14 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 xml:space="preserve"> 2.1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9464 Предметы по уходу за больными и разные издели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ки защитные лицевые*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645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99.11.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12.4.023-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9480 Линзы для коррекции зрени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нзы контактные для коррекции зрения**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887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888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4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3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4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5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6-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7-20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9-20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0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1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2-2015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3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4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5-2011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6-2016 ГОСТ ISO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993-17-2011 ГОСТ ISO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10993-18-2011 ГОСТ ISO/TS 10993-19-2011 ГОСТ ISO/TS 10993-2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ы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77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**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887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4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86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88.3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 18369-3</w:t>
            </w:r>
            <w:r>
              <w:rPr/>
              <w:t>:200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87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е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 888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50.4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31588.3-201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SO 18369-3</w:t>
            </w:r>
            <w:r>
              <w:rPr/>
              <w:t>:200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9616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вентарь для прикладных видов спорт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ное оружие:</w:t>
            </w:r>
          </w:p>
          <w:p>
            <w:pPr>
              <w:pStyle w:val="TableParagraph"/>
              <w:ind w:left="0" w:right="10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уки спортивные мастерские*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651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0.15.1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едеральный закон  «Об оружии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ческие требования к холодному, метательному оружию и изделиям, конструктивно-сходным с таким оружием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киспортивныемассовые*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652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0.15.1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ли*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682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1.15.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Р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2115-200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. 6, 7, 8 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паги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683/</w:t>
            </w:r>
          </w:p>
          <w:p>
            <w:pPr>
              <w:pStyle w:val="TableParagraph"/>
              <w:spacing w:before="14" w:after="0"/>
              <w:ind w:left="103" w:right="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1.15.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677 Изделия щетинно-щеточ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зубныедля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717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91.1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388-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.2.1, 2.2.4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2.2.8, 2.3.4</w:t>
            </w:r>
            <w:r>
              <w:rPr>
                <w:b/>
                <w:bCs/>
                <w:spacing w:val="-3"/>
              </w:rPr>
              <w:t>–</w:t>
            </w:r>
            <w:r>
              <w:rPr/>
              <w:t>2.3.6, 2.4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683 Оборудование театральное электротехническо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ие устройства управления бытовыми электрическими приборами, работающие автономно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8300/</w:t>
            </w:r>
          </w:p>
          <w:p>
            <w:pPr>
              <w:pStyle w:val="TableParagraph"/>
              <w:spacing w:before="14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90.40.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7.3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Т Р МЭК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pacing w:val="-4"/>
              </w:rPr>
              <w:t>73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-1-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spacing w:val="-4"/>
              </w:rPr>
              <w:t>60730-1-20</w:t>
            </w:r>
            <w:r>
              <w:rPr>
                <w:spacing w:val="-4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ОСТ Р МЭК</w:t>
            </w:r>
          </w:p>
          <w:p>
            <w:pPr>
              <w:pStyle w:val="Normal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0-2-1-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spacing w:val="-4"/>
                <w:lang w:val="en-US"/>
              </w:rPr>
              <w:t>IEC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pacing w:val="-4"/>
              </w:rPr>
              <w:t>60730-</w:t>
            </w:r>
            <w:r>
              <w:rPr>
                <w:spacing w:val="-4"/>
                <w:lang w:val="en-US"/>
              </w:rPr>
              <w:t>2-2</w:t>
            </w:r>
            <w:r>
              <w:rPr>
                <w:spacing w:val="-4"/>
              </w:rPr>
              <w:t>-20</w:t>
            </w:r>
            <w:r>
              <w:rPr>
                <w:spacing w:val="-4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spacing w:val="-4"/>
                <w:lang w:val="en-US"/>
              </w:rPr>
              <w:t>IEC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pacing w:val="-4"/>
              </w:rPr>
              <w:t>60730-</w:t>
            </w:r>
            <w:r>
              <w:rPr>
                <w:spacing w:val="-4"/>
                <w:lang w:val="en-US"/>
              </w:rPr>
              <w:t>2-4</w:t>
            </w:r>
            <w:r>
              <w:rPr>
                <w:spacing w:val="-4"/>
              </w:rPr>
              <w:t>-20</w:t>
            </w:r>
            <w:r>
              <w:rPr>
                <w:spacing w:val="-4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spacing w:val="-4"/>
                <w:lang w:val="en-US"/>
              </w:rPr>
              <w:t>IEC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pacing w:val="-4"/>
              </w:rPr>
              <w:t>60730-</w:t>
            </w:r>
            <w:r>
              <w:rPr>
                <w:spacing w:val="-4"/>
                <w:lang w:val="en-US"/>
              </w:rPr>
              <w:t>2-7</w:t>
            </w:r>
            <w:r>
              <w:rPr>
                <w:spacing w:val="-4"/>
              </w:rPr>
              <w:t>-20</w:t>
            </w:r>
            <w:r>
              <w:rPr>
                <w:spacing w:val="-4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spacing w:val="-4"/>
                <w:lang w:val="en-US"/>
              </w:rPr>
              <w:t>IEC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pacing w:val="-4"/>
              </w:rPr>
              <w:t>60730-</w:t>
            </w:r>
            <w:r>
              <w:rPr>
                <w:spacing w:val="-4"/>
                <w:lang w:val="en-US"/>
              </w:rPr>
              <w:t>2-9</w:t>
            </w:r>
            <w:r>
              <w:rPr>
                <w:spacing w:val="-4"/>
              </w:rPr>
              <w:t>-20</w:t>
            </w:r>
            <w:r>
              <w:rPr>
                <w:spacing w:val="-4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ГОСТ </w:t>
            </w:r>
            <w:r>
              <w:rPr>
                <w:spacing w:val="-4"/>
                <w:lang w:val="en-US"/>
              </w:rPr>
              <w:t>IEC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lang w:val="en-US"/>
              </w:rPr>
            </w:pPr>
            <w:r>
              <w:rPr>
                <w:spacing w:val="-4"/>
              </w:rPr>
              <w:t>60730-2-10-201</w:t>
            </w: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тандарт в целом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ГОСТ</w:t>
            </w:r>
          </w:p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128.2.11-201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>60730-2-11:2006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6 8562 Аттракционы немеханизированные водные (до 18 апреля 2018 г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е горки с твердой трассой спуска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67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7.5, 7.7, 8.1 -8.7, 9.1 - 9.3, 11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я А, Б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горкинадувные</w:t>
            </w:r>
          </w:p>
          <w:p>
            <w:pPr>
              <w:pStyle w:val="TableParagraph"/>
              <w:ind w:left="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67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3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9.3, 9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6 8500 Аттракционы немеханизированные (до 18 апреля 2018 г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ки (за исключением входящих в состав детских игровых комплекс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0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.3, 5.7.4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3, 5.8.4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4.4, 6.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170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3.8, 10.6.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ли (за исключением входящих в состав детских игровых комплекс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21</w:t>
            </w:r>
          </w:p>
          <w:p>
            <w:pPr>
              <w:pStyle w:val="TableParagraph"/>
              <w:spacing w:before="14" w:after="0"/>
              <w:ind w:left="267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0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4.2.2, 5.7.3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4, 5.7.5, 5.7.6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8, 5.8, 5.9.2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2170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3.8, 10.6.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усели (за исключением входящих в состав детских игровых комплекс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0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.4, 5.8.3.1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ГОСТ Р 5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2170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3.8, 10.6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6 8500 Оборудование надувное игровое (до 18 апреля 2018 г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ынадувные  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ind w:lef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7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п.п. 4.2.9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, 4.2.1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5515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п. 5.1 - 5.6, 7.9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надувные 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ind w:lef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7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5515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п. 5.1 - 5.6, 7.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*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153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абиринты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15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сы</w:t>
            </w:r>
            <w:r>
              <w:rPr>
                <w:spacing w:val="-5"/>
                <w:sz w:val="24"/>
                <w:szCs w:val="24"/>
              </w:rPr>
              <w:t>препятствий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153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чел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15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овые</w:t>
            </w:r>
            <w:r>
              <w:rPr>
                <w:spacing w:val="-5"/>
                <w:sz w:val="24"/>
                <w:szCs w:val="24"/>
              </w:rPr>
              <w:t>комплек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6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692 Предметы мелкой галантереи. Коляски детские. Значки. Принадлежности канцелярские и школьно-письменные, для домашнего содержания рыб, птиц и звере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 для певчих и декоративных птиц*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27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2.10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[10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Документ в цел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Зажигалки (кроме питаемых от сети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29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99.41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51627-2000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ИСО 9994-9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695  Посуда и изделия хозяйственные металлические литые, из жести и листовой стал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осуда алюминиевая литая (кроме посуды для детей до 3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5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9.1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1162-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п. 5.3, 5.8 (в части прочности крепления арматуры), 5.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осуда чугунная ч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5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9.12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2116-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п. 5.5, 5.12, 5.1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осуда хозяйственная чугунная эмалир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53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9.12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 24303-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3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697 Приспособления для домашней обработки продуктов. Принадлежности столовые и кухонные. Изделия гончарные, щепные, бондарные, плетеные и друг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Ножи хозяйственные и специ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720,</w:t>
            </w:r>
          </w:p>
          <w:p>
            <w:pPr>
              <w:pStyle w:val="Normal"/>
              <w:jc w:val="center"/>
              <w:rPr/>
            </w:pPr>
            <w:r>
              <w:rPr/>
              <w:t>96 9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1015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п. 4.2.16, 4.2.1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риборы столовые из углеродистой стали и алюминиевых сплавов (кроме приборов столовых для детей и подро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Heading1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1016-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п. 4.2.8, 4.2.17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Сифоны бытовые и баллончики к ним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Heading6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650-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.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sz w:val="24"/>
              </w:rPr>
            </w:pPr>
            <w:r>
              <w:rPr>
                <w:sz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rPr/>
            </w:pPr>
            <w:r>
              <w:rPr/>
              <w:t>50651-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д. 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</w:rPr>
            </w:pPr>
            <w:r>
              <w:rPr>
                <w:sz w:val="24"/>
              </w:rPr>
              <w:t>9750 Продукция кормопроизводства проча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 и премик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900/</w:t>
            </w:r>
          </w:p>
          <w:p>
            <w:pPr>
              <w:pStyle w:val="TableParagraph"/>
              <w:spacing w:before="14" w:after="0"/>
              <w:ind w:left="103" w:right="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70,</w:t>
            </w:r>
          </w:p>
          <w:p>
            <w:pPr>
              <w:pStyle w:val="TableParagraph"/>
              <w:spacing w:before="9" w:after="0"/>
              <w:ind w:left="103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.10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  <w:t>[1], [4] – [8]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  <w:t>51849-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.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7"/>
        <w:spacing w:lineRule="auto" w:line="36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СНОСОК, СОДЕРЖАЩИХ ПОЯСНЕНИЯ, УТОЧНЯЮЩИЕ ОБЪЕКТЫ ДЕКЛАРИРОВАНИЯ СООТВЕТСТВИЯ</w:t>
      </w:r>
    </w:p>
    <w:p>
      <w:pPr>
        <w:pStyle w:val="TextBody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/>
        <w:ind w:left="100" w:right="112" w:firstLine="539"/>
        <w:jc w:val="both"/>
        <w:rPr>
          <w:sz w:val="24"/>
        </w:rPr>
      </w:pPr>
      <w:r>
        <w:rPr>
          <w:sz w:val="24"/>
        </w:rPr>
        <w:t>*Декларация о  соответствии  этой  продукции  принимается  при 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TextBody"/>
        <w:spacing w:lineRule="auto" w:line="360"/>
        <w:ind w:left="100" w:right="107" w:firstLine="539"/>
        <w:jc w:val="both"/>
        <w:rPr>
          <w:sz w:val="24"/>
        </w:rPr>
      </w:pPr>
      <w:r>
        <w:rPr>
          <w:sz w:val="24"/>
        </w:rPr>
        <w:t>**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TextBody"/>
        <w:spacing w:lineRule="auto" w:line="360"/>
        <w:ind w:left="100" w:right="115" w:firstLine="539"/>
        <w:jc w:val="both"/>
        <w:rPr>
          <w:sz w:val="24"/>
        </w:rPr>
      </w:pPr>
      <w:r>
        <w:rPr>
          <w:sz w:val="24"/>
        </w:rPr>
        <w:t>***Декларация о соответствии этой продукции принимается при наличии 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 либо при наличии у этого изготовителя (продавца) действительного санитарно-эпидемиологическогозаключения.</w:t>
      </w:r>
    </w:p>
    <w:p>
      <w:pPr>
        <w:pStyle w:val="TextBody"/>
        <w:spacing w:lineRule="auto" w:line="360"/>
        <w:ind w:left="100" w:right="112" w:firstLine="539"/>
        <w:jc w:val="both"/>
        <w:rPr/>
      </w:pPr>
      <w:r>
        <w:rPr>
          <w:position w:val="6"/>
          <w:sz w:val="24"/>
        </w:rPr>
        <w:t>g</w:t>
      </w:r>
      <w:r>
        <w:rPr>
          <w:sz w:val="24"/>
        </w:rPr>
        <w:t>Кроме  продукции,  предназначенной  в  соответствии  с  заключениемгосударственного ветеринарного надзора РФ на промпереработку.</w:t>
      </w:r>
    </w:p>
    <w:p>
      <w:pPr>
        <w:pStyle w:val="TextBody"/>
        <w:spacing w:lineRule="auto" w:line="360"/>
        <w:ind w:left="100" w:right="112" w:firstLine="539"/>
        <w:jc w:val="both"/>
        <w:rPr/>
      </w:pPr>
      <w:r>
        <w:rPr>
          <w:position w:val="6"/>
          <w:sz w:val="24"/>
          <w:lang w:val="en-US"/>
        </w:rPr>
        <w:t>j</w:t>
      </w:r>
      <w:r>
        <w:rPr>
          <w:sz w:val="24"/>
        </w:rPr>
        <w:t>Требования токсикологической безопасности, биосовместимости  и  объем испытаний определяет орган по сертификации в зависимости  от  группы риска продукции по ГОСТ31508-2012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7"/>
        <w:spacing w:lineRule="auto" w:line="336" w:before="0" w:after="0"/>
        <w:ind w:left="32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ССЫЛКИ</w:t>
      </w:r>
    </w:p>
    <w:p>
      <w:pPr>
        <w:pStyle w:val="TextBody"/>
        <w:spacing w:lineRule="auto" w:line="3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36"/>
        <w:ind w:right="-2" w:firstLine="709"/>
        <w:jc w:val="both"/>
        <w:rPr/>
      </w:pPr>
      <w:r>
        <w:rPr>
          <w:sz w:val="24"/>
        </w:rPr>
        <w:t>[1] Временный максимально допустимый уровень (МДУ) содержания некоторых химических элементов и госсипола в кормах для сельскохозяйственных животных и кормовых добавках (утвержденные ГУВ Госагропрома СССР 07.08.87 № 123-4/281-7 и согласованные с заместителем Главного  государственного санитарного врача СССР 19.08.87)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2] «Нормативные показатели безопасности и эффективности дезинфекционных средств, подлежащие контролю при проведении обязательной сертификации» № 01-12/75-97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3] НД № 13-5-2/1062 «Ветеринарные препараты. Показатели качества. Требования и нормы», утверждены Начальником Департамента ветеринарии Минсельхозпрода России В.М. Авиловым 17.10.97.</w:t>
      </w:r>
    </w:p>
    <w:p>
      <w:pPr>
        <w:pStyle w:val="TextBody"/>
        <w:spacing w:lineRule="auto" w:line="336"/>
        <w:ind w:right="-2" w:firstLine="709"/>
        <w:jc w:val="both"/>
        <w:rPr/>
      </w:pPr>
      <w:r>
        <w:rPr>
          <w:sz w:val="24"/>
        </w:rPr>
        <w:t xml:space="preserve">[4] Предельно допустимые остаточные количества пестицидов в кормах для </w:t>
      </w:r>
      <w:r>
        <w:rPr>
          <w:spacing w:val="4"/>
          <w:sz w:val="24"/>
        </w:rPr>
        <w:t xml:space="preserve">сельскохозяйственных </w:t>
      </w:r>
      <w:r>
        <w:rPr>
          <w:spacing w:val="3"/>
          <w:sz w:val="24"/>
        </w:rPr>
        <w:t xml:space="preserve">животных </w:t>
      </w:r>
      <w:r>
        <w:rPr>
          <w:sz w:val="24"/>
        </w:rPr>
        <w:t xml:space="preserve">и </w:t>
      </w:r>
      <w:r>
        <w:rPr>
          <w:spacing w:val="3"/>
          <w:sz w:val="24"/>
        </w:rPr>
        <w:t xml:space="preserve">методы </w:t>
      </w:r>
      <w:r>
        <w:rPr>
          <w:spacing w:val="8"/>
          <w:sz w:val="24"/>
        </w:rPr>
        <w:t xml:space="preserve">их </w:t>
      </w:r>
      <w:r>
        <w:rPr>
          <w:spacing w:val="4"/>
          <w:sz w:val="24"/>
        </w:rPr>
        <w:t xml:space="preserve">определения </w:t>
      </w:r>
      <w:r>
        <w:rPr>
          <w:spacing w:val="3"/>
          <w:sz w:val="24"/>
        </w:rPr>
        <w:t xml:space="preserve">(утвержденные </w:t>
      </w:r>
      <w:r>
        <w:rPr>
          <w:sz w:val="24"/>
        </w:rPr>
        <w:t>Главным госветинспектором СССР 17.05.77 № 117-116 и согласованные сзам. Главного государственного санитарного врача СССР 31.03.77 №123-14/1810-22)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5] «Инструкция о радиологическом контроле кормов», утвержденная Главным государственным ветеринарным инспектором России В.М. Авиловым от 01 декабря 1994 года № 13-7-2/216, зарегистрирована в Минюсте РФ 14 апреля 1995 г. № 831.</w:t>
      </w:r>
    </w:p>
    <w:p>
      <w:pPr>
        <w:pStyle w:val="TextBody"/>
        <w:spacing w:lineRule="auto" w:line="336"/>
        <w:ind w:right="-2" w:firstLine="709"/>
        <w:jc w:val="both"/>
        <w:rPr/>
      </w:pPr>
      <w:r>
        <w:rPr>
          <w:spacing w:val="5"/>
          <w:sz w:val="24"/>
        </w:rPr>
        <w:t xml:space="preserve">[6] Нормы </w:t>
      </w:r>
      <w:r>
        <w:rPr>
          <w:spacing w:val="6"/>
          <w:sz w:val="24"/>
        </w:rPr>
        <w:t xml:space="preserve">предельно </w:t>
      </w:r>
      <w:r>
        <w:rPr>
          <w:spacing w:val="5"/>
          <w:sz w:val="24"/>
        </w:rPr>
        <w:t xml:space="preserve">допустимой </w:t>
      </w:r>
      <w:r>
        <w:rPr>
          <w:spacing w:val="6"/>
          <w:sz w:val="24"/>
        </w:rPr>
        <w:t xml:space="preserve">концентрации нитратов </w:t>
      </w:r>
      <w:r>
        <w:rPr>
          <w:sz w:val="24"/>
        </w:rPr>
        <w:t xml:space="preserve">и  </w:t>
      </w:r>
      <w:r>
        <w:rPr>
          <w:spacing w:val="6"/>
          <w:sz w:val="24"/>
        </w:rPr>
        <w:t>нитритов</w:t>
      </w:r>
      <w:r>
        <w:rPr>
          <w:sz w:val="24"/>
        </w:rPr>
        <w:t xml:space="preserve">в кормах для </w:t>
      </w:r>
      <w:r>
        <w:rPr>
          <w:spacing w:val="2"/>
          <w:sz w:val="24"/>
        </w:rPr>
        <w:t xml:space="preserve">сельскохозяйственных </w:t>
      </w:r>
      <w:r>
        <w:rPr>
          <w:spacing w:val="3"/>
          <w:sz w:val="24"/>
        </w:rPr>
        <w:t xml:space="preserve">животных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основных </w:t>
      </w:r>
      <w:r>
        <w:rPr>
          <w:sz w:val="24"/>
        </w:rPr>
        <w:t xml:space="preserve">видах сырья для комбикормов (утвержденные Главным госветинспектором СССР 18.02.89 и </w:t>
      </w:r>
      <w:r>
        <w:rPr>
          <w:spacing w:val="-3"/>
          <w:sz w:val="24"/>
        </w:rPr>
        <w:t xml:space="preserve">согласованные </w:t>
      </w:r>
      <w:r>
        <w:rPr>
          <w:sz w:val="24"/>
        </w:rPr>
        <w:t>с</w:t>
      </w:r>
      <w:r>
        <w:rPr>
          <w:spacing w:val="-3"/>
          <w:sz w:val="24"/>
        </w:rPr>
        <w:t xml:space="preserve">зам. Главного государственного санитарного </w:t>
      </w:r>
      <w:r>
        <w:rPr>
          <w:sz w:val="24"/>
        </w:rPr>
        <w:t xml:space="preserve">врача </w:t>
      </w:r>
      <w:r>
        <w:rPr>
          <w:spacing w:val="-3"/>
          <w:sz w:val="24"/>
        </w:rPr>
        <w:t xml:space="preserve">СССР </w:t>
      </w:r>
      <w:r>
        <w:rPr>
          <w:sz w:val="24"/>
        </w:rPr>
        <w:t>№ 143-4/1-5а от17.02.89)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7] Максимально допустимые уровни (МДУ) микотоксинов в кормах для сельскохозяйственных животных, утвержденные ГУВ Минсельхоза СССР № 434-7 от 01.02.89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8] Правила бактериологического исследования кормов (утвержденные ГУВ Минсельхоза СССР 10.06.75)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9] «Ветеринарно-санитарные требования при импорте в Российскую Федерацию кормов для животных растительного происхождения», утвержденные Департаментом ветеринарии Минсельхозпрода России 23 декабря 1999 года № 13-8-01/3-5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10] Ветеринарно-санитарные нормы и требования к качеству кормов для непродуктивных животных (утвержденные Департаментом ветеринарии Минсельхозпрода России 15.07.97 № 13-7-2/1010).</w:t>
      </w:r>
    </w:p>
    <w:p>
      <w:pPr>
        <w:pStyle w:val="TextBody"/>
        <w:spacing w:lineRule="auto" w:line="336"/>
        <w:ind w:right="-2" w:firstLine="709"/>
        <w:jc w:val="both"/>
        <w:rPr>
          <w:sz w:val="24"/>
        </w:rPr>
      </w:pPr>
      <w:r>
        <w:rPr>
          <w:sz w:val="24"/>
        </w:rPr>
        <w:t>[11] Ветеринарно-санитарные нормы Ветеринарного законодательства (т.т. 1-4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FrankRuehl">
    <w:altName w:val="Tahoma"/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В данном документе учтены изменения в Постановление Правительства РФ от 01.12.2009 № 982, внесенные Постановлениями Правительства РФ от 17.03.2010 N 148, от 17.03.2010 N 149, от 26.07.2010 N 548, от 20.10.2010 N 848, от 13.11.2010 N 906, от 21.03.2012 N 213, от 04.05.2012 N 435, от 18.06.2012 N 596, от 04.03.2013 N 182, от 04.10.2013 N 870, от 11.11.2013 N 1009, от 21.07.2014 N 677, от 31.07.2014 N 737, от 02.10.2014 N 1009, от 20.10.2014 N 1079</w:t>
      </w:r>
      <w:r>
        <w:rPr>
          <w:rFonts w:cs="Times New Roman" w:ascii="Times New Roman" w:hAnsi="Times New Roman"/>
        </w:rPr>
        <w:t>, от 17.06.2017 № 717)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>Применяемые в ветеринарии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6" w:hanging="15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сноски Знак"/>
    <w:basedOn w:val="Style5"/>
    <w:qFormat/>
    <w:rPr>
      <w:rFonts w:ascii="TimesDL;Times New Roman" w:hAnsi="TimesDL;Times New Roman" w:cs="TimesDL;Times New Roman"/>
      <w:sz w:val="18"/>
      <w:lang w:eastAsia="zh-CN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2">
    <w:name w:val="Font Style22"/>
    <w:basedOn w:val="Style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Arial Unicode MS" w:hAnsi="Arial Unicode MS" w:eastAsia="Arial Unicode MS" w:cs="Arial Unicode MS"/>
      <w:w w:val="50"/>
      <w:sz w:val="8"/>
      <w:szCs w:val="8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RAGRAPHChar">
    <w:name w:val="PARAGRAPH Char"/>
    <w:basedOn w:val="Style5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Mwheadline">
    <w:name w:val="mw-headline"/>
    <w:basedOn w:val="Style5"/>
    <w:qFormat/>
    <w:rPr/>
  </w:style>
  <w:style w:type="character" w:styleId="Mweditsection1">
    <w:name w:val="mw-editsection1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1">
    <w:name w:val="mw-editsection-divider1"/>
    <w:basedOn w:val="Style5"/>
    <w:qFormat/>
    <w:rPr>
      <w:color w:val="555555"/>
    </w:rPr>
  </w:style>
  <w:style w:type="character" w:styleId="Appleconvertedspace">
    <w:name w:val="apple-converted-space"/>
    <w:basedOn w:val="Style5"/>
    <w:qFormat/>
    <w:rPr/>
  </w:style>
  <w:style w:type="character" w:styleId="Links8">
    <w:name w:val="link s_8"/>
    <w:basedOn w:val="Style5"/>
    <w:qFormat/>
    <w:rPr/>
  </w:style>
  <w:style w:type="character" w:styleId="S1">
    <w:name w:val="s1"/>
    <w:basedOn w:val="Style5"/>
    <w:qFormat/>
    <w:rPr>
      <w:rFonts w:ascii="Times New Roman" w:hAnsi="Times New Roman" w:cs="Times New Roman"/>
      <w:b/>
      <w:bCs/>
      <w:color w:val="000000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5"/>
    <w:qFormat/>
    <w:rPr>
      <w:rFonts w:ascii="Tahoma" w:hAnsi="Tahoma" w:cs="Tahoma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Corbel" w:hAnsi="Corbel" w:cs="Corbel"/>
      <w:b/>
      <w:bCs/>
      <w:i/>
      <w:iCs/>
      <w:sz w:val="22"/>
      <w:szCs w:val="2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16"/>
      <w:szCs w:val="16"/>
    </w:rPr>
  </w:style>
  <w:style w:type="character" w:styleId="Src21">
    <w:name w:val="src21"/>
    <w:basedOn w:val="Style5"/>
    <w:qFormat/>
    <w:rPr>
      <w:i/>
      <w:iCs/>
      <w:color w:val="939756"/>
      <w:sz w:val="17"/>
      <w:szCs w:val="17"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urier" w:hAnsi="Courier" w:eastAsia="Times New Roman" w:cs="Times New Roman"/>
      <w:sz w:val="20"/>
      <w:szCs w:val="20"/>
    </w:rPr>
  </w:style>
  <w:style w:type="character" w:styleId="Intro">
    <w:name w:val="intro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Msrtethemefontface2">
    <w:name w:val="ms-rtethemefontface-2"/>
    <w:basedOn w:val="Style5"/>
    <w:qFormat/>
    <w:rPr/>
  </w:style>
  <w:style w:type="character" w:styleId="S10">
    <w:name w:val="s_10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Refinfo">
    <w:name w:val="ref-info"/>
    <w:basedOn w:val="Style5"/>
    <w:qFormat/>
    <w:rPr/>
  </w:style>
  <w:style w:type="character" w:styleId="Serpurlitem1">
    <w:name w:val="serp-url__item1"/>
    <w:basedOn w:val="Style5"/>
    <w:qFormat/>
    <w:rPr/>
  </w:style>
  <w:style w:type="character" w:styleId="Qftxtt">
    <w:name w:val="qftxtt"/>
    <w:basedOn w:val="Style5"/>
    <w:qFormat/>
    <w:rPr/>
  </w:style>
  <w:style w:type="character" w:styleId="FontStyle28">
    <w:name w:val="Font Style28"/>
    <w:basedOn w:val="Style5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29">
    <w:name w:val="Font Style29"/>
    <w:basedOn w:val="Style5"/>
    <w:qFormat/>
    <w:rPr>
      <w:rFonts w:ascii="Calibri" w:hAnsi="Calibri" w:cs="Calibri"/>
      <w:b/>
      <w:bCs/>
      <w:sz w:val="20"/>
      <w:szCs w:val="20"/>
    </w:rPr>
  </w:style>
  <w:style w:type="character" w:styleId="FontStyle36">
    <w:name w:val="Font Style36"/>
    <w:basedOn w:val="Style5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37">
    <w:name w:val="Font Style37"/>
    <w:basedOn w:val="Style5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38">
    <w:name w:val="Font Style38"/>
    <w:basedOn w:val="Style5"/>
    <w:qFormat/>
    <w:rPr>
      <w:rFonts w:ascii="Calibri" w:hAnsi="Calibri" w:cs="Calibri"/>
      <w:i/>
      <w:iCs/>
      <w:sz w:val="26"/>
      <w:szCs w:val="26"/>
    </w:rPr>
  </w:style>
  <w:style w:type="character" w:styleId="Datepr">
    <w:name w:val="datepr"/>
    <w:basedOn w:val="Style5"/>
    <w:qFormat/>
    <w:rPr/>
  </w:style>
  <w:style w:type="character" w:styleId="Number">
    <w:name w:val="number"/>
    <w:basedOn w:val="Style5"/>
    <w:qFormat/>
    <w:rPr/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7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0">
    <w:name w:val="Слабая ссылка"/>
    <w:basedOn w:val="Style5"/>
    <w:qFormat/>
    <w:rPr>
      <w:smallCaps/>
      <w:color w:val="C0504D"/>
      <w:u w:val="single"/>
    </w:rPr>
  </w:style>
  <w:style w:type="character" w:styleId="Style21">
    <w:name w:val="Название книги"/>
    <w:basedOn w:val="Style5"/>
    <w:qFormat/>
    <w:rPr>
      <w:b/>
      <w:bCs/>
      <w:smallCaps/>
      <w:spacing w:val="5"/>
    </w:rPr>
  </w:style>
  <w:style w:type="character" w:styleId="Style22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Notranslate">
    <w:name w:val="notranslate"/>
    <w:basedOn w:val="Style5"/>
    <w:qFormat/>
    <w:rPr/>
  </w:style>
  <w:style w:type="character" w:styleId="S0">
    <w:name w:val="s0"/>
    <w:basedOn w:val="Style5"/>
    <w:qFormat/>
    <w:rPr/>
  </w:style>
  <w:style w:type="character" w:styleId="HTML2">
    <w:name w:val="Цитата HTML"/>
    <w:basedOn w:val="Style5"/>
    <w:qFormat/>
    <w:rPr>
      <w:i/>
      <w:iCs/>
    </w:rPr>
  </w:style>
  <w:style w:type="character" w:styleId="FontStyle27">
    <w:name w:val="Font Style27"/>
    <w:basedOn w:val="Style5"/>
    <w:qFormat/>
    <w:rPr>
      <w:rFonts w:ascii="Arial" w:hAnsi="Arial" w:cs="Arial"/>
      <w:sz w:val="16"/>
      <w:szCs w:val="16"/>
    </w:rPr>
  </w:style>
  <w:style w:type="character" w:styleId="FontStyle54">
    <w:name w:val="Font Style54"/>
    <w:basedOn w:val="Style5"/>
    <w:qFormat/>
    <w:rPr>
      <w:rFonts w:ascii="Arial Unicode MS" w:hAnsi="Arial Unicode MS" w:eastAsia="Arial Unicode MS" w:cs="Arial Unicode MS"/>
      <w:sz w:val="16"/>
      <w:szCs w:val="16"/>
    </w:rPr>
  </w:style>
  <w:style w:type="character" w:styleId="Num">
    <w:name w:val="num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earchcount">
    <w:name w:val="searchcount"/>
    <w:basedOn w:val="Style5"/>
    <w:qFormat/>
    <w:rPr/>
  </w:style>
  <w:style w:type="character" w:styleId="Textdoc">
    <w:name w:val="textdoc"/>
    <w:basedOn w:val="Style5"/>
    <w:qFormat/>
    <w:rPr/>
  </w:style>
  <w:style w:type="character" w:styleId="Mwemathmathmlinline">
    <w:name w:val="mwe-math-mathml-inline"/>
    <w:basedOn w:val="Style5"/>
    <w:qFormat/>
    <w:rPr/>
  </w:style>
  <w:style w:type="character" w:styleId="Style23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4">
    <w:name w:val="Основной текст + Полужирный"/>
    <w:basedOn w:val="Style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5pt">
    <w:name w:val="Основной текст + 12;5 pt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basedOn w:val="Style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1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Подпись к таблице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5">
    <w:name w:val="Основной текст2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5">
    <w:name w:val="Заголовок №1 + Не полужирный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1">
    <w:name w:val="Заголовок №1 (2)_"/>
    <w:basedOn w:val="Style5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26">
    <w:name w:val="Основной текст + Полужирный;Курсив"/>
    <w:basedOn w:val="Style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51">
    <w:name w:val="Основной текст5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7">
    <w:name w:val="Колонтитул_"/>
    <w:basedOn w:val="Style5"/>
    <w:qFormat/>
    <w:rPr>
      <w:rFonts w:ascii="FrankRuehl;Tahoma" w:hAnsi="FrankRuehl;Tahoma" w:eastAsia="FrankRuehl;Tahoma" w:cs="FrankRuehl;Tahoma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8">
    <w:name w:val="Колонтитул"/>
    <w:basedOn w:val="Style27"/>
    <w:qFormat/>
    <w:rPr>
      <w:rFonts w:ascii="FrankRuehl;Tahoma" w:hAnsi="FrankRuehl;Tahoma" w:eastAsia="FrankRuehl;Tahoma" w:cs="FrankRuehl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1">
    <w:name w:val="Основной текст Exact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2">
    <w:name w:val="Основной текст6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Jsphonenumberhighlightphone">
    <w:name w:val="js-phone-number highlight-phone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>
      <w:spacing w:lineRule="auto" w:line="360"/>
      <w:ind w:firstLine="720"/>
      <w:jc w:val="both"/>
    </w:pPr>
    <w:rPr>
      <w:rFonts w:eastAsia="Times New Roman"/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8">
    <w:name w:val="заг 2"/>
    <w:basedOn w:val="Normal"/>
    <w:qFormat/>
    <w:pPr>
      <w:widowControl w:val="false"/>
      <w:spacing w:before="0" w:after="240"/>
      <w:jc w:val="both"/>
    </w:pPr>
    <w:rPr>
      <w:rFonts w:eastAsia="Times New Roman"/>
      <w:b/>
      <w:sz w:val="28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DL;Times New Roman" w:hAnsi="TimesDL;Times New Roman" w:cs="Times New Roman"/>
      <w:sz w:val="18"/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autoSpaceDE w:val="false"/>
      <w:jc w:val="center"/>
    </w:pPr>
    <w:rPr>
      <w:rFonts w:ascii="Arial" w:hAnsi="Arial" w:cs="Arial"/>
      <w:b/>
      <w:sz w:val="28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hanging="8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67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7"/>
      <w:ind w:firstLine="686"/>
      <w:jc w:val="both"/>
    </w:pPr>
    <w:rPr>
      <w:rFonts w:eastAsia="Times New Roma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36">
    <w:name w:val="заг 3"/>
    <w:basedOn w:val="Normal"/>
    <w:qFormat/>
    <w:pPr>
      <w:keepNext w:val="true"/>
      <w:spacing w:before="0" w:after="240"/>
      <w:jc w:val="both"/>
    </w:pPr>
    <w:rPr>
      <w:rFonts w:eastAsia="Times New Roman"/>
      <w:b/>
      <w:bCs/>
      <w:lang w:val="en-US"/>
    </w:rPr>
  </w:style>
  <w:style w:type="paragraph" w:styleId="Style34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eastAsia="Times New Roman" w:cs="TimesDL;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77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6"/>
      <w:ind w:firstLine="42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91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1517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firstLine="408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7"/>
      <w:ind w:firstLine="696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4"/>
      <w:ind w:firstLine="557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787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7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936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14"/>
      <w:ind w:firstLine="298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>
      <w:rFonts w:eastAsia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4"/>
      <w:szCs w:val="24"/>
      <w:lang w:val="en-GB" w:eastAsia="zh-CN" w:bidi="ar-SA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Mediumtextsize">
    <w:name w:val="mediumtextsize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2"/>
      <w:ind w:firstLine="293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ind w:hanging="226"/>
      <w:jc w:val="both"/>
    </w:pPr>
    <w:rPr>
      <w:rFonts w:ascii="Tahoma" w:hAnsi="Tahoma" w:eastAsia="Times New Roman" w:cs="Tahom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1"/>
      <w:ind w:hanging="216"/>
      <w:jc w:val="both"/>
    </w:pPr>
    <w:rPr>
      <w:rFonts w:ascii="Tahoma" w:hAnsi="Tahoma" w:eastAsia="Times New Roman" w:cs="Tahom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64"/>
      <w:ind w:hanging="264"/>
    </w:pPr>
    <w:rPr>
      <w:rFonts w:ascii="Tahoma" w:hAnsi="Tahoma" w:eastAsia="Times New Roman" w:cs="Tahoma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54"/>
      <w:ind w:hanging="115"/>
    </w:pPr>
    <w:rPr>
      <w:rFonts w:ascii="Tahoma" w:hAnsi="Tahoma" w:eastAsia="Times New Roman" w:cs="Tahom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4"/>
      <w:jc w:val="right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hanging="461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/>
      <w:ind w:hanging="254"/>
    </w:pPr>
    <w:rPr>
      <w:rFonts w:ascii="Tahoma" w:hAnsi="Tahoma" w:eastAsia="Times New Roman" w:cs="Tahom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rc5">
    <w:name w:val="src5"/>
    <w:basedOn w:val="Normal"/>
    <w:qFormat/>
    <w:pPr>
      <w:spacing w:before="0" w:after="360"/>
    </w:pPr>
    <w:rPr>
      <w:rFonts w:eastAsia="Times New Roman"/>
      <w:i/>
      <w:iCs/>
      <w:color w:val="939756"/>
      <w:sz w:val="17"/>
      <w:szCs w:val="17"/>
    </w:rPr>
  </w:style>
  <w:style w:type="paragraph" w:styleId="HTML3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Plig">
    <w:name w:val="plig"/>
    <w:basedOn w:val="Normal"/>
    <w:qFormat/>
    <w:pPr>
      <w:spacing w:lineRule="atLeast" w:line="280" w:before="0" w:after="24"/>
      <w:jc w:val="both"/>
    </w:pPr>
    <w:rPr>
      <w:rFonts w:eastAsia="Times New Roman"/>
      <w:sz w:val="20"/>
    </w:rPr>
  </w:style>
  <w:style w:type="paragraph" w:styleId="29">
    <w:name w:val="Текст2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Название объекта"/>
    <w:basedOn w:val="Normal"/>
    <w:next w:val="Normal"/>
    <w:qFormat/>
    <w:pPr>
      <w:spacing w:before="60" w:after="6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2">
    <w:name w:val="xl102"/>
    <w:basedOn w:val="Normal"/>
    <w:qFormat/>
    <w:pP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color w:val="FF0000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eastAsia="Times New Roman"/>
      <w:color w:val="FF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210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eaderarticlelead">
    <w:name w:val="reader_article_lead"/>
    <w:basedOn w:val="Normal"/>
    <w:qFormat/>
    <w:pPr>
      <w:spacing w:before="280" w:after="280"/>
    </w:pPr>
    <w:rPr>
      <w:rFonts w:eastAsia="Times New Roman"/>
    </w:rPr>
  </w:style>
  <w:style w:type="paragraph" w:styleId="Newslistitemtitle">
    <w:name w:val="news-list_item_title"/>
    <w:basedOn w:val="Normal"/>
    <w:qFormat/>
    <w:pPr>
      <w:spacing w:before="280" w:after="280"/>
    </w:pPr>
    <w:rPr>
      <w:rFonts w:eastAsia="Times New Roman"/>
    </w:rPr>
  </w:style>
  <w:style w:type="paragraph" w:styleId="Style42">
    <w:name w:val="Текст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19">
    <w:name w:val="Заг 1"/>
    <w:basedOn w:val="Normal"/>
    <w:qFormat/>
    <w:pPr>
      <w:spacing w:before="0" w:after="240"/>
      <w:jc w:val="both"/>
    </w:pPr>
    <w:rPr>
      <w:rFonts w:eastAsia="Times New Roman"/>
      <w:b/>
      <w:sz w:val="32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Times New Roman"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Times New Roman"/>
      <w:sz w:val="28"/>
      <w:szCs w:val="28"/>
    </w:rPr>
  </w:style>
  <w:style w:type="paragraph" w:styleId="Vname3">
    <w:name w:val="vname3"/>
    <w:basedOn w:val="Normal"/>
    <w:qFormat/>
    <w:pPr>
      <w:spacing w:before="280" w:after="280"/>
    </w:pPr>
    <w:rPr>
      <w:rFonts w:eastAsia="Times New Roman"/>
    </w:rPr>
  </w:style>
  <w:style w:type="paragraph" w:styleId="Vname1">
    <w:name w:val="vname1"/>
    <w:basedOn w:val="Normal"/>
    <w:qFormat/>
    <w:pPr>
      <w:spacing w:before="280" w:after="280"/>
    </w:pPr>
    <w:rPr>
      <w:rFonts w:eastAsia="Times New Roman"/>
    </w:rPr>
  </w:style>
  <w:style w:type="paragraph" w:styleId="Vname2">
    <w:name w:val="vname2"/>
    <w:basedOn w:val="Normal"/>
    <w:qFormat/>
    <w:pPr>
      <w:spacing w:before="280" w:after="280"/>
    </w:pPr>
    <w:rPr>
      <w:rFonts w:eastAsia="Times New Roma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exact" w:line="480" w:before="420" w:after="0"/>
      <w:ind w:hanging="2080"/>
      <w:jc w:val="both"/>
    </w:pPr>
    <w:rPr>
      <w:rFonts w:eastAsia="Times New Roman" w:cs="Times New Roman"/>
      <w:sz w:val="27"/>
      <w:szCs w:val="27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exact" w:line="230"/>
      <w:jc w:val="both"/>
    </w:pPr>
    <w:rPr>
      <w:rFonts w:eastAsia="Times New Roman" w:cs="Times New Roman"/>
      <w:b/>
      <w:bCs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eastAsia="Times New Roman" w:cs="Times New Roman"/>
      <w:b/>
      <w:bCs/>
      <w:sz w:val="27"/>
      <w:szCs w:val="27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64" w:before="0" w:after="300"/>
    </w:pPr>
    <w:rPr>
      <w:rFonts w:eastAsia="Times New Roman" w:cs="Times New Roman"/>
      <w:sz w:val="21"/>
      <w:szCs w:val="21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485"/>
      <w:jc w:val="both"/>
    </w:pPr>
    <w:rPr>
      <w:rFonts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 w:cs="Times New Roman"/>
      <w:b/>
      <w:bCs/>
      <w:sz w:val="18"/>
      <w:szCs w:val="18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480"/>
      <w:ind w:hanging="340"/>
      <w:outlineLvl w:val="0"/>
    </w:pPr>
    <w:rPr>
      <w:rFonts w:eastAsia="Times New Roman" w:cs="Times New Roman"/>
      <w:b/>
      <w:bCs/>
      <w:i/>
      <w:i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80"/>
      <w:ind w:firstLine="700"/>
      <w:jc w:val="both"/>
    </w:pPr>
    <w:rPr>
      <w:rFonts w:eastAsia="Times New Roman" w:cs="Times New Roman"/>
      <w:b/>
      <w:bCs/>
      <w:i/>
      <w:iCs/>
      <w:sz w:val="27"/>
      <w:szCs w:val="27"/>
    </w:rPr>
  </w:style>
  <w:style w:type="paragraph" w:styleId="Style4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b/>
      <w:bCs/>
      <w:spacing w:val="-3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Times New Roman"/>
      <w:sz w:val="22"/>
      <w:szCs w:val="22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eastAsia="Times New Roman" w:cs="Arial"/>
      <w:b/>
    </w:rPr>
  </w:style>
  <w:style w:type="paragraph" w:styleId="114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eastAsia="Times New Roman" w:cs="Courier New"/>
    </w:rPr>
  </w:style>
  <w:style w:type="paragraph" w:styleId="115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</w:rPr>
  </w:style>
  <w:style w:type="paragraph" w:styleId="Style4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w w:val="100"/>
      <w:kern w:val="2"/>
      <w:sz w:val="65535"/>
      <w:szCs w:val="24"/>
      <w:vertAlign w:val="superscript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аголовок 11"/>
    <w:basedOn w:val="Normal"/>
    <w:qFormat/>
    <w:pPr>
      <w:widowControl w:val="false"/>
      <w:spacing w:before="41" w:after="0"/>
      <w:ind w:left="1562" w:hanging="1416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7:00Z</dcterms:created>
  <dc:creator>Любовь Бондарь</dc:creator>
  <dc:description/>
  <dc:language>en-US</dc:language>
  <cp:lastModifiedBy>админ</cp:lastModifiedBy>
  <cp:lastPrinted>2017-11-26T16:04:00Z</cp:lastPrinted>
  <dcterms:modified xsi:type="dcterms:W3CDTF">2018-01-17T10:27:00Z</dcterms:modified>
  <cp:revision>2</cp:revision>
  <dc:subject/>
  <dc:title/>
</cp:coreProperties>
</file>