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b/>
          <w:lang w:val="en-US"/>
        </w:rPr>
        <w:t>+7</w:t>
      </w:r>
      <w:r>
        <w:rPr>
          <w:rStyle w:val="Wmicallto"/>
          <w:b/>
          <w:lang w:val="en-US"/>
        </w:rPr>
        <w:t>(495)</w:t>
      </w:r>
      <w:r>
        <w:rPr>
          <w:rStyle w:val="Wmicallto"/>
          <w:rFonts w:cs="Arial" w:ascii="Arial" w:hAnsi="Arial"/>
          <w:b/>
          <w:sz w:val="22"/>
          <w:szCs w:val="22"/>
          <w:lang w:val="en-US"/>
        </w:rPr>
        <w:t>771-05-86</w:t>
      </w:r>
    </w:p>
    <w:p>
      <w:pPr>
        <w:pStyle w:val="Normal"/>
        <w:jc w:val="right"/>
        <w:rPr>
          <w:b/>
          <w:b/>
          <w:spacing w:val="86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  </w:t>
      </w:r>
      <w:r>
        <w:rPr>
          <w:rStyle w:val="Bmailpersonemail"/>
          <w:b/>
          <w:color w:val="C00000"/>
          <w:lang w:val="en-US"/>
        </w:rPr>
        <w:t>rpt-zakaz@yandex.r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spacing w:val="86"/>
          <w:sz w:val="22"/>
          <w:szCs w:val="22"/>
        </w:rPr>
        <w:t>ЗАЯВК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 оформление отказного письм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менование продукции. </w:t>
      </w:r>
      <w:r>
        <w:rPr>
          <w:rFonts w:cs="Arial" w:ascii="Arial" w:hAnsi="Arial"/>
          <w:b/>
          <w:sz w:val="22"/>
          <w:szCs w:val="22"/>
        </w:rPr>
        <w:t>В данной графе мы указали самую распространенную формулировку. Изделия и материалы можно дополнить при необходимости.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Бижутерия в наборах и отдельными предметами (кроме изделий для детей и подростков) из цветных металлов, металлических сплавов с гальваническим покрытием, коррозионностойкой стали, искусственных, недрагоценных и полудрагоценных камней, жемчуга, искусственного жемчуга, страз, стекла, бисера, керамики, кожаных, текстильных материалов и пластмассы: бусы, кольца, браслеты, серьги, колье, броши, запонки, ожерелья, подвески, кулоны, цепочки, цепи, чоке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звание компании заявителя: (юридическая форма, название)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Юридический адрес заявителя: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квизиты заявителя ИНН / КПП: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ОГРН заявителя: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0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Код ТНВЭД или ОКПД .  Коды подходят под указанную в пункте 1 формулировку продукции.  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ОКПД2: 32.13.10.110;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код ТН ВЭД (ЕАЭС): 7117190000, 7117900000, 7116100000, 7116201100, 711620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полнительная информация о продукции. Заполняется, если необходимо указать дополнительные характеристики продукции.  Если формулировка остается стандартной, можно не заполнять данный пункт. 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О руководителя организации получателя, должность:</w:t>
      </w:r>
    </w:p>
    <w:tbl>
      <w:tblPr>
        <w:tblW w:w="103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9"/>
      </w:tblGrid>
      <w:tr>
        <w:trPr/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Style w:val="Bmailpersonemail"/>
          <w:b/>
          <w:b/>
          <w:color w:val="C00000"/>
        </w:rPr>
      </w:pPr>
      <w:r>
        <w:rPr>
          <w:rFonts w:cs="Arial" w:ascii="Arial" w:hAnsi="Arial"/>
          <w:b/>
          <w:color w:val="C00000"/>
          <w:sz w:val="20"/>
          <w:szCs w:val="20"/>
        </w:rPr>
        <w:t>Заявку нужно высылать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электронный адрес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b/>
            <w:lang w:val="en-US"/>
          </w:rPr>
          <w:t>rpt-zakaz@yandex.ru</w:t>
        </w:r>
      </w:hyperlink>
    </w:p>
    <w:p>
      <w:pPr>
        <w:pStyle w:val="Normal"/>
        <w:rPr/>
      </w:pPr>
      <w:r>
        <w:rPr>
          <w:rStyle w:val="Bmailpersonemail"/>
          <w:b/>
          <w:color w:val="C00000"/>
        </w:rPr>
        <w:t xml:space="preserve">Вместе с заявкой необходимо выслать </w:t>
      </w:r>
      <w:r>
        <w:rPr>
          <w:rStyle w:val="Bmailpersonemail"/>
          <w:b/>
          <w:color w:val="C00000"/>
          <w:u w:val="single"/>
        </w:rPr>
        <w:t>карточку реквизитов компании заявител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Verdana" w:hAnsi="Verdana" w:cs="Verdana"/>
      <w:b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mailpersonemail">
    <w:name w:val="b-mail-person__email"/>
    <w:basedOn w:val="1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t-zakaz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3:00Z</dcterms:created>
  <dc:creator>rospromtest.ru</dc:creator>
  <dc:description/>
  <dc:language>en-US</dc:language>
  <cp:lastModifiedBy>админ</cp:lastModifiedBy>
  <dcterms:modified xsi:type="dcterms:W3CDTF">2018-09-25T09:03:00Z</dcterms:modified>
  <cp:revision>2</cp:revision>
  <dc:subject/>
  <dc:title>Центр сертификации Роспромтест</dc:title>
</cp:coreProperties>
</file>